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ování zaměstnanců od 17.ledna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3636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4A4A4A"/>
          <w:sz w:val="24"/>
          <w:szCs w:val="24"/>
          <w:highlight w:val="yellow"/>
          <w:lang w:eastAsia="cs-CZ"/>
        </w:rPr>
        <w:t>Ve vybraných školách a školských zařízeních,</w:t>
      </w: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  <w:t xml:space="preserve"> ve kterých se testují děti a žáci podle speciálního mimořádného opatření ke screeningovému testování ve školách (tedy v 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lang w:eastAsia="cs-CZ"/>
        </w:rPr>
        <w:t>ZŠ, SŠ a konzervatořích a vybraných školských zařízeních</w:t>
      </w: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  <w:t>), se 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lang w:eastAsia="cs-CZ"/>
        </w:rPr>
        <w:t>na zaměstnance uplatní speciální pravidla</w:t>
      </w: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  <w:t> tohoto speciálního mimořádného opatření, 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u w:val="single"/>
          <w:lang w:eastAsia="cs-CZ"/>
        </w:rPr>
        <w:t>přičemž nynější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u w:val="single"/>
          <w:lang w:eastAsia="cs-CZ"/>
        </w:rPr>
        <w:t>testování 2krát týdně se od pondělí 17. 1. 2022 podle původního plánu mění na 1krát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63636"/>
          <w:sz w:val="24"/>
          <w:szCs w:val="24"/>
          <w:u w:val="single"/>
          <w:lang w:eastAsia="cs-CZ"/>
        </w:rPr>
        <w:t>týdně. To samé platí i pro testování samotných dětí a žáků.</w:t>
      </w:r>
    </w:p>
    <w:p>
      <w:pPr>
        <w:pStyle w:val="Normal"/>
        <w:rPr>
          <w:rFonts w:ascii="Arial" w:hAnsi="Arial" w:eastAsia="Times New Roman" w:cs="Arial"/>
          <w:color w:val="4A4A4A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www.edu.cz/informace-msmt-ke-zmenam-doby-trvani-karanteny-a-izolace-od-11-1-2022-a-pravidlum-testovani-zamestnancu-pro-skoly-a-skolska-zarizeni/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  <w:t>v ostatních školách a školských zařízeních:</w:t>
      </w:r>
    </w:p>
    <w:p>
      <w:pPr>
        <w:pStyle w:val="Normlnweb"/>
        <w:shd w:fill="FFFFFF" w:val="clear"/>
        <w:spacing w:before="0" w:after="280"/>
        <w:rPr/>
      </w:pPr>
      <w:r>
        <w:rPr>
          <w:rFonts w:cs="Arial" w:ascii="Arial" w:hAnsi="Arial"/>
          <w:color w:val="444444"/>
        </w:rPr>
        <w:t xml:space="preserve">1. Všem zaměstnavatelům se nařizuje podle § 2 odst. 2 písm. m) zákona č. 94/2021 Sb. zajistit </w:t>
      </w:r>
      <w:r>
        <w:rPr>
          <w:rFonts w:cs="Arial" w:ascii="Arial" w:hAnsi="Arial"/>
          <w:color w:val="444444"/>
          <w:highlight w:val="yellow"/>
        </w:rPr>
        <w:t>pravidelné testování všech svých zaměstnanců</w:t>
      </w:r>
      <w:r>
        <w:rPr>
          <w:rFonts w:cs="Arial" w:ascii="Arial" w:hAnsi="Arial"/>
          <w:color w:val="444444"/>
        </w:rPr>
        <w:t xml:space="preserve"> na stanovení přítomnosti antigenu viru SARS-CoV-2, nestanoví-li bod 2 jinak, které bude provedeno na pracovišti prostřednictvím rychlého antigenního testu (RAT) určeného pro sebetestování (použití laickou osobou), </w:t>
      </w:r>
      <w:r>
        <w:rPr>
          <w:rFonts w:cs="Arial" w:ascii="Arial" w:hAnsi="Arial"/>
          <w:color w:val="444444"/>
          <w:highlight w:val="yellow"/>
        </w:rPr>
        <w:t>a to s frekvencí dvakrát za týden tak, že následující testování zaměstnance proběhne nejdříve třetí den po předchozím testování.</w:t>
      </w:r>
      <w:r>
        <w:rPr>
          <w:rFonts w:cs="Arial" w:ascii="Arial" w:hAnsi="Arial"/>
          <w:color w:val="444444"/>
        </w:rPr>
        <w:t xml:space="preserve"> Není-li zaměstnanec v den termínu testování přítomen na pracovišti zaměstnavatele, jeho preventivní testování se provede v den jeho příchodu na pracoviště.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Všem zaměstnancům se nařizuje podle § 2 odst. 2 písm. m) zákona č. 94/2021 Sb. na výzvu zaměstnavatele podstoupit rychlý antigenní test na stanovení přítomnosti antigenu viru SARS-CoV-2 ve stanovené frekvenci, není-li v čl. V stanoveno jinak nebo nejde-li o zaměstnance, který se vzhledem k povaze práce na svém pracovišti nesetkává se třetími osobami, za které se nepovažují osoby žijící s ním ve stejné domácnosti, nebo který nevykonává práci na pracovišti.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3. </w:t>
      </w:r>
      <w:r>
        <w:rPr>
          <w:rFonts w:cs="Arial" w:ascii="Arial" w:hAnsi="Arial"/>
          <w:color w:val="444444"/>
          <w:highlight w:val="yellow"/>
        </w:rPr>
        <w:t>V případě, že zaměstnanec odmítne</w:t>
      </w:r>
      <w:r>
        <w:rPr>
          <w:rFonts w:cs="Arial" w:ascii="Arial" w:hAnsi="Arial"/>
          <w:color w:val="444444"/>
        </w:rPr>
        <w:t xml:space="preserve"> podstoupit test podle bodu 2, </w:t>
      </w:r>
      <w:r>
        <w:rPr>
          <w:rFonts w:cs="Arial" w:ascii="Arial" w:hAnsi="Arial"/>
          <w:color w:val="444444"/>
          <w:highlight w:val="yellow"/>
        </w:rPr>
        <w:t>nařizuje se zaměstnavateli tuto skutečnost bez zbytečného odkladu ohlásit místně příslušnému orgánu ochrany veřejného zdraví</w:t>
      </w:r>
      <w:r>
        <w:rPr>
          <w:rFonts w:cs="Arial" w:ascii="Arial" w:hAnsi="Arial"/>
          <w:color w:val="444444"/>
        </w:rPr>
        <w:t xml:space="preserve">, v jehož obvodu zaměstnavatel vykonává činnost. </w:t>
      </w:r>
      <w:r>
        <w:rPr>
          <w:rFonts w:cs="Arial" w:ascii="Arial" w:hAnsi="Arial"/>
          <w:color w:val="444444"/>
          <w:highlight w:val="yellow"/>
        </w:rPr>
        <w:t>Zaměstnanci, který odmítne podstoupit test podle bodu 2, se nařizuje: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) nosit respirátor třídy FFP2 nebo jiný obdobný ochranný prostředek dýchacích cest (vždy bez výdechového ventilu) naplňující minimálně všechny technické podmínky a požadavky (pro výrobek), včetně filtrační účinnosti alespoň 94 % dle příslušných norem (dále jen „respirátor třídy FFP2“), po celou dobu přítomnosti na pracovišti,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b) dodržovat rozestup alespoň 1,5 m od ostatních osob, pokud je to vzhledem k povaze práce možné, a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) stravovat se odděleně od ostatních osob; po dobu konzumace potravin neplatí povinnost nosit ochranný prostředek dýchacích cest.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Zaměstnavateli se nařizuje zajistit organizačním opatřením omezení setkávání tohoto zaměstnance s ostatními osobami v době přítomnosti na pracovišti na nezbytnou míru.</w:t>
      </w:r>
    </w:p>
    <w:p>
      <w:pPr>
        <w:pStyle w:val="Normal"/>
        <w:rPr/>
      </w:pPr>
      <w:r>
        <w:rPr/>
        <w:t>Celý text na webu:</w:t>
      </w:r>
    </w:p>
    <w:p>
      <w:pPr>
        <w:pStyle w:val="Normal"/>
        <w:rPr/>
      </w:pPr>
      <w:hyperlink r:id="rId3">
        <w:r>
          <w:rPr>
            <w:rStyle w:val="InternetLink"/>
          </w:rPr>
          <w:t>www.fulsoft.cz/33/mzdr-461-2022-1-min-kan-mimoradne-opatreni-testovani-zamestnancu-a-dalsich-osob-s-ucinnosti-od-17-1-2022-uniqueidgOkE4NvrWuObyfYyCQ7y0aA9DdMi8gMdMFZlEQXm-Uc/?odkud=ENLEG&amp;wa=WWW22E2%20LE&amp;uid=CT02648225&amp;e=698194&amp;utm_source=ENLEG&amp;utm_medium=enl&amp;utm_campaign=ENLEG-2022-02&amp;utm_content=ENLEG-welcome&amp;contract=E20914587&amp;odkud=ENLEG&amp;utm_content=ENLEG-welcom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4A4A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A4A4A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z/informace-msmt-ke-zmenam-doby-trvani-karanteny-a-izolace-od-11-1-2022-a-pravidlum-testovani-zamestnancu-pro-skoly-a-skolska-zarizeni/" TargetMode="External"/><Relationship Id="rId3" Type="http://schemas.openxmlformats.org/officeDocument/2006/relationships/hyperlink" Target="http://www.fulsoft.cz/33/mzdr-461-2022-1-min-kan-mimoradne-opatreni-testovani-zamestnancu-a-dalsich-osob-s-ucinnosti-od-17-1-2022-uniqueidgOkE4NvrWuObyfYyCQ7y0aA9DdMi8gMdMFZlEQXm-Uc/?odkud=ENLEG&amp;wa=WWW22E2 LE&amp;uid=CT02648225&amp;e=698194&amp;utm_source=ENLEG&amp;utm_medium=enl&amp;utm_campaign=ENLEG-2022-02&amp;utm_content=ENLEG-welcome&amp;contract=E20914587&amp;odkud=ENLEG&amp;utm_content=ENLEG-welc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8:00Z</dcterms:created>
  <dc:creator>zeman_p@volny.cz</dc:creator>
  <dc:description/>
  <cp:keywords/>
  <dc:language>en-US</dc:language>
  <cp:lastModifiedBy>zeman_p@volny.cz</cp:lastModifiedBy>
  <dcterms:modified xsi:type="dcterms:W3CDTF">2022-01-12T10:10:00Z</dcterms:modified>
  <cp:revision>8</cp:revision>
  <dc:subject/>
  <dc:title/>
</cp:coreProperties>
</file>