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>Vyhláška č.373/2024 Sb., o stanovení výše základních sazeb zahraničního stravného pro rok 2025</w:t>
      </w:r>
    </w:p>
    <w:p>
      <w:pPr>
        <w:pStyle w:val="Bezmezer"/>
        <w:rPr>
          <w:rFonts w:ascii="Times New Roman" w:hAnsi="Times New Roman" w:cs="Times New Roman"/>
          <w:i/>
          <w:i/>
          <w:sz w:val="20"/>
          <w:szCs w:val="20"/>
          <w:lang w:eastAsia="cs-CZ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  <w:lang w:eastAsia="cs-CZ"/>
        </w:rPr>
        <w:t>(zvýšení  Černá Hora 45</w:t>
      </w:r>
      <w:r>
        <w:rPr>
          <w:rFonts w:cs="Times New Roman" w:ascii="Times New Roman" w:hAnsi="Times New Roman"/>
          <w:i/>
          <w:sz w:val="20"/>
          <w:szCs w:val="20"/>
          <w:highlight w:val="yellow"/>
          <w:shd w:fill="FFFFFF" w:val="clear"/>
        </w:rPr>
        <w:t>€, Dánsko 65€, Finsko 65€, Chorvatsko 50€, Irsko 55€, Itálkie 55€, Lichtenštejnsko 75 CHF, Maďarsko 50€, Polsko 50€, Portugalsko 45€, Rakousko 45€, Srbsko 40€, Španělsko 50€, Turecko 45€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350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Ministerstvo financí stanoví podle § 189 odst. 4 zákona č. 262/2006 Sb., zákoník práce: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6"/>
          <w:szCs w:val="26"/>
          <w:lang w:eastAsia="cs-CZ"/>
        </w:rPr>
        <w:t>§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Základní sazby zahraničního stravného v cizí měně pro rok 2025jsou stanoveny v příloze k této vyhlášce.</w:t>
        <w:br/>
        <w:br/>
        <w:t>§ 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Vyhláška č. 341/2023 Sb., o stanovení výše základních sazeb zahraničního stravného pro rok 2024, se zrušuje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§ 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Tato vyhláška nabývá účinnosti dnem 1. ledna 2025.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Ministr financí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Ing.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Stanjur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v.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7"/>
            <w:szCs w:val="27"/>
            <w:lang w:eastAsia="cs-CZ"/>
          </w:rPr>
          <w:t>Příloha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 xml:space="preserve"> k vyhlášce č. 373/2024 Sb.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cs-CZ"/>
        </w:rPr>
        <w:t>– sazby stravného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e stažení na www.e-sbirka.cz/sekce „Chronologický rejstřík r.2024“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Bezmezer"/>
        <w:rPr/>
      </w:pPr>
      <w:r>
        <w:rPr/>
        <w:t>Stanovení výše zahraničního stravného</w:t>
      </w:r>
    </w:p>
    <w:p>
      <w:pPr>
        <w:pStyle w:val="Bezmezer"/>
        <w:rPr/>
      </w:pPr>
      <w:r>
        <w:rPr/>
        <w:t>výše zahraničního stravného, která zaměstnanci přísluší, se určí postupem uvedeným v § 170 odst. 3 ZP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9"/>
        <w:gridCol w:w="1218"/>
        <w:gridCol w:w="3305"/>
      </w:tblGrid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Kalendářní den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Tuzemské stravné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Počet hodin v zahraničí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Zahraniční stravné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Za cestu na území ČR vzniklo právo na stravné</w:t>
            </w:r>
            <w:r>
              <w:rPr>
                <w:sz w:val="20"/>
                <w:szCs w:val="20"/>
              </w:rPr>
              <w:t xml:space="preserve"> (tuzemská část zahraniční pracovní cesty nebo jiná tuzemská pracovní cesta trvala 5 a více hod.)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ž 5 hod. 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nepřísluší</w:t>
            </w:r>
            <w:r>
              <w:rPr>
                <w:sz w:val="20"/>
                <w:szCs w:val="20"/>
              </w:rPr>
              <w:t>, doba trvání příslušné cesty v zahraničí se připočte k tuzemské části této pracovní cesty </w:t>
            </w:r>
          </w:p>
        </w:tc>
      </w:tr>
      <w:tr>
        <w:trPr/>
        <w:tc>
          <w:tcPr>
            <w:tcW w:w="4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&gt; </w:t>
            </w:r>
            <w:r>
              <w:rPr>
                <w:b/>
                <w:bCs/>
                <w:sz w:val="20"/>
                <w:szCs w:val="20"/>
              </w:rPr>
              <w:t>5 hod.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1/3 základní sazby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Na tuzemské stravné právo nevzniklo</w:t>
            </w:r>
            <w:r>
              <w:rPr>
                <w:sz w:val="20"/>
                <w:szCs w:val="20"/>
              </w:rPr>
              <w:t xml:space="preserve"> (tuzemská část zahraniční pracovní cesty nebo jiná tuzemská pracovní cesta trvala </w:t>
            </w:r>
            <w:r>
              <w:rPr>
                <w:b/>
                <w:bCs/>
                <w:sz w:val="20"/>
                <w:szCs w:val="20"/>
              </w:rPr>
              <w:t>méně než 5 hod.</w:t>
            </w:r>
            <w:r>
              <w:rPr>
                <w:sz w:val="20"/>
                <w:szCs w:val="20"/>
              </w:rPr>
              <w:t>)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 hod. 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nepřísluší</w:t>
            </w:r>
            <w:r>
              <w:rPr>
                <w:sz w:val="20"/>
                <w:szCs w:val="20"/>
              </w:rPr>
              <w:t>, doba trvání příslušné cesty v zahraničí se připočte k tuzemské části této pracovní cesty </w:t>
            </w:r>
          </w:p>
        </w:tc>
      </w:tr>
      <w:tr>
        <w:trPr/>
        <w:tc>
          <w:tcPr>
            <w:tcW w:w="4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ž 12 hod. 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1/3 základní sazby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2 hod. až 18 hod. 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2/3 základní sazby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8 hod. 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plná základní sazba</w:t>
            </w: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Z&#225;kony/341-23-zahrani&#269;n&#237;%20stravn&#233;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05:00Z</dcterms:created>
  <dc:creator>Pavel</dc:creator>
  <dc:description/>
  <cp:keywords/>
  <dc:language>en-US</dc:language>
  <cp:lastModifiedBy>zeman_p@volny.cz</cp:lastModifiedBy>
  <dcterms:modified xsi:type="dcterms:W3CDTF">2024-12-10T15:59:00Z</dcterms:modified>
  <cp:revision>6</cp:revision>
  <dc:subject/>
  <dc:title/>
</cp:coreProperties>
</file>