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Vyhláška č. 64/2005 Sb. o evidenci úrazů dětí, žáků a studentů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color w:val="FF0000"/>
        </w:rPr>
        <w:t>-změna-vyhl.č.57/2010 Sb</w:t>
      </w:r>
      <w:r>
        <w:rPr>
          <w:b/>
          <w:bCs/>
        </w:rPr>
        <w:t xml:space="preserve">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1. dubna 2010</w:t>
      </w:r>
      <w:r>
        <w:rPr/>
        <w:t xml:space="preserve"> </w:t>
      </w:r>
    </w:p>
    <w:p>
      <w:pPr>
        <w:pStyle w:val="Normal"/>
        <w:rPr/>
      </w:pPr>
      <w:r>
        <w:rPr/>
        <w:t xml:space="preserve">Změny v § 4 odst. 1 písm. b) a § 4 odst. 2 písm. c) 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1. května 2010</w:t>
      </w:r>
    </w:p>
    <w:p>
      <w:pPr>
        <w:pStyle w:val="Normal"/>
        <w:rPr/>
      </w:pPr>
      <w:r>
        <w:rPr/>
        <w:t xml:space="preserve">-od 1.4.2010 je nový i formulář „Záznam o úrazu“, změny </w:t>
      </w:r>
      <w:r>
        <w:rPr>
          <w:b/>
          <w:color w:val="FF0000"/>
        </w:rPr>
        <w:t>červeně</w:t>
      </w:r>
      <w:r>
        <w:rPr>
          <w:color w:val="FF0000"/>
        </w:rPr>
        <w:t xml:space="preserve"> </w:t>
      </w:r>
      <w:r>
        <w:rPr/>
        <w:t>– viz příloha k vyhlášce</w:t>
      </w:r>
    </w:p>
    <w:p>
      <w:pPr>
        <w:pStyle w:val="Normal"/>
        <w:rPr>
          <w:bCs/>
          <w:i/>
          <w:i/>
        </w:rPr>
      </w:pPr>
      <w:r>
        <w:rPr>
          <w:b/>
          <w:bCs/>
          <w:color w:val="FF0000"/>
        </w:rPr>
        <w:t>-změna-</w:t>
      </w:r>
      <w:r>
        <w:rPr>
          <w:bCs/>
          <w:color w:val="000000"/>
        </w:rPr>
        <w:t>vyhl.č.</w:t>
      </w:r>
      <w:hyperlink r:id="rId2">
        <w:r>
          <w:rPr>
            <w:rStyle w:val="InternetLink"/>
            <w:bCs/>
          </w:rPr>
          <w:t>150/2025</w:t>
        </w:r>
      </w:hyperlink>
      <w:r>
        <w:rPr>
          <w:bCs/>
          <w:color w:val="000000"/>
        </w:rPr>
        <w:t xml:space="preserve"> Sb</w:t>
      </w:r>
      <w:r>
        <w:rPr>
          <w:b/>
          <w:bCs/>
        </w:rPr>
        <w:t xml:space="preserve">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 xml:space="preserve">1. září 2025, </w:t>
      </w:r>
      <w:r>
        <w:rPr/>
        <w:t xml:space="preserve">část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1. září 2026,</w:t>
      </w:r>
    </w:p>
    <w:p>
      <w:pPr>
        <w:pStyle w:val="Normal"/>
        <w:rPr/>
      </w:pPr>
      <w:r>
        <w:rPr/>
        <w:t>-od 1.9.2026 je nový i formulář „Záznam o úrazu – viz příloha k vyhláš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-nový text </w:t>
      </w:r>
      <w:r>
        <w:rPr>
          <w:b/>
          <w:i/>
          <w:color w:val="FF0000"/>
        </w:rPr>
        <w:t>červeně</w:t>
      </w:r>
      <w:r>
        <w:rPr>
          <w:b/>
          <w:i/>
          <w:color w:val="000000"/>
        </w:rPr>
        <w:t xml:space="preserve">, rušený text je </w:t>
      </w:r>
      <w:r>
        <w:rPr>
          <w:b/>
          <w:i/>
          <w:strike/>
          <w:color w:val="000000"/>
        </w:rPr>
        <w:t>přeškrtnutý</w:t>
      </w:r>
      <w:r>
        <w:rPr>
          <w:b/>
          <w:i/>
          <w:color w:val="000000"/>
        </w:rPr>
        <w:br/>
      </w:r>
      <w:r>
        <w:rPr/>
        <w:br/>
        <w:t>Ministerstvo školství, mládeže a tělovýchovy stanoví podle § 29 odst. 3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iha úrazů</w:t>
      </w:r>
    </w:p>
    <w:p>
      <w:pPr>
        <w:pStyle w:val="Normal"/>
        <w:autoSpaceDE w:val="false"/>
        <w:spacing w:before="0" w:after="52"/>
        <w:rPr/>
      </w:pPr>
      <w:r>
        <w:rPr/>
        <w:br/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(1) V knize úraz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 xml:space="preserve">ů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se evidují v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echny úrazy d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tí,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ž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á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 xml:space="preserve">ů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a student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 xml:space="preserve">ů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(dále jen </w:t>
      </w:r>
      <w:r>
        <w:rPr>
          <w:rFonts w:cs="CZQOU I+ Stempel Garamond LT Pr;Times New Roman" w:ascii="CZQOU I+ Stempel Garamond LT Pr;Times New Roman" w:hAnsi="CZQOU I+ Stempel Garamond LT Pr;Times New Roman"/>
          <w:color w:val="000000"/>
        </w:rPr>
        <w:t>„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úraz</w:t>
      </w:r>
      <w:r>
        <w:rPr>
          <w:rFonts w:cs="CZQOU I+ Stempel Garamond LT Pr;Times New Roman" w:ascii="CZQOU I+ Stempel Garamond LT Pr;Times New Roman" w:hAnsi="CZQOU I+ Stempel Garamond LT Pr;Times New Roman"/>
          <w:color w:val="000000"/>
        </w:rPr>
        <w:t>“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), ke kterým do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lo p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i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innostech uvedených v § 29 odst. 2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kolského zákona, a to nejpozd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ji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do konce vyu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ovacího dne následujícího po dni </w:t>
      </w:r>
      <w:r>
        <w:rPr>
          <w:strike/>
        </w:rPr>
        <w:t>do 24 hodin od okamžiku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,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kdy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se právnická osoba vykonávající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innost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koly nebo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kolského za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ízení (dále jen </w:t>
      </w:r>
      <w:r>
        <w:rPr>
          <w:rFonts w:cs="CZQOU I+ Stempel Garamond LT Pr;Times New Roman" w:ascii="CZQOU I+ Stempel Garamond LT Pr;Times New Roman" w:hAnsi="CZQOU I+ Stempel Garamond LT Pr;Times New Roman"/>
          <w:color w:val="FF0000"/>
        </w:rPr>
        <w:t>„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kola nebo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kolské z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ízení</w:t>
      </w:r>
      <w:r>
        <w:rPr>
          <w:rFonts w:cs="CZQOU I+ Stempel Garamond LT Pr;Times New Roman" w:ascii="CZQOU I+ Stempel Garamond LT Pr;Times New Roman" w:hAnsi="CZQOU I+ Stempel Garamond LT Pr;Times New Roman"/>
          <w:color w:val="FF0000"/>
        </w:rPr>
        <w:t>“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)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o úrazu dozví.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Pokud lh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ů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ta podle v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ty první uplyne p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i konání vícedenní akce konané mimo místo, kde se uskute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ň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uje vzd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lávání nebo poskytují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kolské slu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ž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by, zapsané v rejst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íku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kol a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kolských za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ízení, prodlu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ž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uje se lh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ů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ta do konce vyu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ovacího dne následujícího po ukon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ení této akce.</w:t>
      </w:r>
    </w:p>
    <w:p>
      <w:pPr>
        <w:pStyle w:val="Normal"/>
        <w:rPr/>
      </w:pPr>
      <w:r>
        <w:rPr/>
        <w:br/>
        <w:t>(2) V knize úrazů se uvede</w:t>
        <w:br/>
        <w:t>a) pořadové číslo úrazu,</w:t>
      </w:r>
    </w:p>
    <w:p>
      <w:pPr>
        <w:pStyle w:val="Normal"/>
        <w:rPr/>
      </w:pPr>
      <w:r>
        <w:rPr/>
        <w:t>b) jméno, popřípadě jména, příjmení a datum narození zraněného,</w:t>
      </w:r>
    </w:p>
    <w:p>
      <w:pPr>
        <w:pStyle w:val="Normal"/>
        <w:rPr/>
      </w:pPr>
      <w:r>
        <w:rPr/>
        <w:t>c) popis úrazu,</w:t>
      </w:r>
    </w:p>
    <w:p>
      <w:pPr>
        <w:pStyle w:val="Normal"/>
        <w:rPr/>
      </w:pPr>
      <w:r>
        <w:rPr/>
        <w:t>d) popis události, při které k úrazu došlo, včetně údaje o datu a místě události,</w:t>
      </w:r>
    </w:p>
    <w:p>
      <w:pPr>
        <w:pStyle w:val="Normal"/>
        <w:rPr/>
      </w:pPr>
      <w:r>
        <w:rPr/>
        <w:t>e) zda a kým byl úraz ošetřen,</w:t>
      </w:r>
    </w:p>
    <w:p>
      <w:pPr>
        <w:pStyle w:val="Normal"/>
        <w:rPr/>
      </w:pPr>
      <w:r>
        <w:rPr/>
        <w:t xml:space="preserve">f) </w:t>
      </w:r>
      <w:r>
        <w:rPr>
          <w:strike/>
        </w:rPr>
        <w:t xml:space="preserve">podpis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  <w:sz w:val="21"/>
          <w:szCs w:val="21"/>
        </w:rPr>
        <w:t xml:space="preserve">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jméno, pop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ípad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 xml:space="preserve">ě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jména, a p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íjmení</w:t>
      </w:r>
      <w:r>
        <w:rPr/>
        <w:t xml:space="preserve"> zaměstnance právnické osoby vykonávající činnost školy nebo školského zařízení, který provedl zápis do knihy úrazů,</w:t>
      </w:r>
    </w:p>
    <w:p>
      <w:pPr>
        <w:pStyle w:val="Normal"/>
        <w:rPr/>
      </w:pPr>
      <w:r>
        <w:rPr/>
        <w:t>g) další údaje, pokud jsou potřebné k sepsání záznamu o úraz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(3) Osobní údaje, které jsou součástí knihy úrazů, mohou být zpracovávány pouze za účelem evidence úrazů, popřípadě jako podklad pro vyhotovení záznamu o úrazu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o úrazu</w:t>
      </w:r>
    </w:p>
    <w:p>
      <w:pPr>
        <w:pStyle w:val="Normal"/>
        <w:rPr>
          <w:color w:val="000000"/>
        </w:rPr>
      </w:pPr>
      <w:r>
        <w:rPr/>
        <w:br/>
        <w:t>(1) Záznam o úrazu škola nebo školské zařízení vyhotovuje, jde-li o</w:t>
        <w:br/>
        <w:t xml:space="preserve">a) úraz, jehož důsledkem byla nepřítomnost dítěte, žáka nebo studenta (dále jen "žák") ve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vyu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ování</w:t>
      </w:r>
      <w:r>
        <w:rPr/>
        <w:t xml:space="preserve"> </w:t>
      </w:r>
      <w:r>
        <w:rPr>
          <w:strike/>
        </w:rPr>
        <w:t>škole nebo školském zařízení</w:t>
      </w:r>
      <w:r>
        <w:rPr/>
        <w:t xml:space="preserve"> </w:t>
      </w:r>
      <w:r>
        <w:rPr>
          <w:color w:val="000000"/>
        </w:rPr>
        <w:t xml:space="preserve">zasahující alespoň do 2 po sobě jdoucích vyučovacích dnů, </w:t>
      </w:r>
      <w:r>
        <w:rPr>
          <w:strike/>
          <w:color w:val="000000"/>
        </w:rPr>
        <w:t>nebo</w:t>
      </w:r>
    </w:p>
    <w:p>
      <w:pPr>
        <w:pStyle w:val="Normal"/>
        <w:rPr/>
      </w:pPr>
      <w:r>
        <w:rPr/>
        <w:t>b) smrtelný úraz; smrtelným úrazem se pro účely této vyhlášky rozumí takové poškození zdraví, které způsobilo smrt po úrazu nebo na jehož následky žák zemřel nejpozději do jednoho roku od vzniku úrazu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, nebo</w:t>
      </w:r>
    </w:p>
    <w:p>
      <w:pPr>
        <w:pStyle w:val="Normal"/>
        <w:rPr/>
      </w:pP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c) úraz, u kterého je pravd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podobný vznik nároku na náhradu za bolest nebo náhradu za ztí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ž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ení spole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enského uplatn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ní zp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ů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sobeného tímto úrazem, a není uvedený v písmenech a) ani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áznam o úrazu se vyhotoví na formuláři, jehož vzor je uveden v příloze k této vyhlášce.</w:t>
        <w:br/>
        <w:br/>
      </w:r>
      <w:r>
        <w:rPr>
          <w:strike/>
        </w:rPr>
        <w:t>(3) Na žádost zákonného zástupce žáka, zletilého žáka nebo orgánu uvedeného v § 4 škola nebo školské zařízení bezodkladně vyhotoví záznam i o úrazu, který není uveden v odstavci 1.</w:t>
        <w:br/>
        <w:br/>
        <w:t xml:space="preserve">(4) Škola nebo školské zařízení vyhotoví o </w:t>
      </w:r>
      <w:r>
        <w:rPr>
          <w:strike/>
          <w:color w:val="000000"/>
        </w:rPr>
        <w:t>úrazu, který  není uveden v odstavci 1, záznam</w:t>
      </w:r>
      <w:r>
        <w:rPr>
          <w:strike/>
        </w:rPr>
        <w:t>, pokud je pravděpodobné, že žáku bude poskytnuta náhrada za bolest a ztížení společenského uplatnění způsobené úrazem.</w:t>
      </w:r>
      <w:r>
        <w:rPr/>
        <w:br/>
        <w:br/>
        <w:t>(</w:t>
      </w:r>
      <w:r>
        <w:rPr>
          <w:color w:val="FF0000"/>
        </w:rPr>
        <w:t xml:space="preserve">3 </w:t>
      </w:r>
      <w:r>
        <w:rPr>
          <w:strike/>
        </w:rPr>
        <w:t>5</w:t>
      </w:r>
      <w:r>
        <w:rPr/>
        <w:t>) Jedno vyhotovení záznamu o úrazu předá škola nebo školské zařízení zletilému žákovi, v případě nezletilého žáka jeho zákonnému zástupci.</w:t>
        <w:br/>
        <w:br/>
      </w:r>
      <w:r>
        <w:rPr>
          <w:color w:val="000000"/>
        </w:rPr>
        <w:t>(</w:t>
      </w:r>
      <w:r>
        <w:rPr>
          <w:color w:val="FF0000"/>
        </w:rPr>
        <w:t xml:space="preserve">4 </w:t>
      </w:r>
      <w:r>
        <w:rPr>
          <w:strike/>
          <w:color w:val="000000"/>
        </w:rPr>
        <w:t>6</w:t>
      </w:r>
      <w:r>
        <w:rPr>
          <w:color w:val="000000"/>
        </w:rPr>
        <w:t>) Škola nebo školské zařízení bez zbytečného odkladu aktualizuje záznam o úrazu</w:t>
        <w:br/>
        <w:t>a) pokud byla poskytnuta náhrada za bolest nebo náhrada za ztížení společenského uplatnění způsobené úrazem, nebo</w:t>
      </w:r>
    </w:p>
    <w:p>
      <w:pPr>
        <w:pStyle w:val="Normal"/>
        <w:rPr>
          <w:color w:val="000000"/>
        </w:rPr>
      </w:pPr>
      <w:r>
        <w:rPr>
          <w:color w:val="000000"/>
        </w:rPr>
        <w:t>b) v případě smrtelného úrazu, pokud k úmrtí došlo po vyhotovení záznamu o úrazu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ášení úrazu</w:t>
      </w:r>
    </w:p>
    <w:p>
      <w:pPr>
        <w:pStyle w:val="Normal"/>
        <w:spacing w:before="0" w:after="240"/>
        <w:rPr/>
      </w:pPr>
      <w:r>
        <w:rPr/>
        <w:br/>
        <w:t>(1) O úrazu nezletilého žáka podá škola nebo školské zařízení bez zbytečného odkladu hlášení jeho zákonnému zástupci.</w:t>
        <w:br/>
        <w:br/>
        <w:t>(2) Nasvědčují-li zjištěné skutečnosti tomu, že v souvislosti s úrazem byl spáchán trestný čin nebo přestupek, nebo jedná-li se o smrtelný úraz, podá škola nebo školské zařízení bez zbytečného odkladu hlášení místně příslušnému útvaru Policie České republiky.</w:t>
        <w:br/>
        <w:br/>
        <w:t>(3) O úrazu podá škola nebo školské zařízení bez zbytečného odkladu hlášení pojišťovně, u které je škola nebo školské zařízení pojištěno pro případ své odpovědnosti za škodu vzniklou na životě a zdraví žáků, pokud škola nebo školské zařízení má takové pojištění sjednáno.</w:t>
        <w:br/>
        <w:br/>
        <w:t xml:space="preserve">(4) Škola nebo školské zařízení bez zbytečného odkladu podá hlášení o úrazu podle § 2 odst. 1 a 4 také </w:t>
      </w:r>
      <w:r>
        <w:rPr>
          <w:color w:val="000000"/>
        </w:rPr>
        <w:t>příslušnému oblastnímu inspektorátu</w:t>
      </w:r>
      <w:r>
        <w:rPr/>
        <w:t xml:space="preserve"> práce, popřípadě příslušnému obvodnímu báňskému úřadu, pokud k úrazu došlo při praktickém vyučování žáků středních škol nebo praktické přípravě studentů vyšších odborných škol.</w:t>
        <w:br/>
      </w:r>
    </w:p>
    <w:p>
      <w:pPr>
        <w:pStyle w:val="Normal"/>
        <w:jc w:val="center"/>
        <w:rPr/>
      </w:pPr>
      <w:bookmarkStart w:id="0" w:name="par4"/>
      <w:bookmarkEnd w:id="0"/>
      <w:r>
        <w:rPr/>
        <w:t xml:space="preserve">§ 4 </w:t>
      </w:r>
      <w:r>
        <w:rPr>
          <w:b/>
          <w:bCs/>
        </w:rPr>
        <w:t>Zasílání záznamu o úrazu</w:t>
      </w:r>
    </w:p>
    <w:p>
      <w:pPr>
        <w:pStyle w:val="Normal"/>
        <w:rPr/>
      </w:pPr>
      <w:r>
        <w:rPr/>
        <w:br/>
        <w:t xml:space="preserve">(1) Záznam o úrazu podle § 2 odst. 1 písm. a) a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c) </w:t>
      </w:r>
      <w:r>
        <w:rPr>
          <w:strike/>
        </w:rPr>
        <w:t>odst.4</w:t>
      </w:r>
      <w:r>
        <w:rPr/>
        <w:t xml:space="preserve"> zasílá škola nebo školské zařízení za uplynulý kalendářní měsíc, nejpozději do pátého dne následujícího měsíce,</w:t>
        <w:br/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color w:val="000000"/>
        </w:rPr>
        <w:t>) zdravotní pojišťovně žáka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</w:t>
      </w:r>
      <w:r>
        <w:rPr>
          <w:color w:val="000000"/>
        </w:rPr>
        <w:t>) České školní inspekci.</w:t>
      </w:r>
      <w:r>
        <w:rPr>
          <w:i/>
          <w:color w:val="000000"/>
        </w:rPr>
        <w:t xml:space="preserve"> </w:t>
      </w:r>
      <w:r>
        <w:rPr>
          <w:i/>
          <w:color w:val="000000"/>
          <w:highlight w:val="cyan"/>
        </w:rPr>
        <w:t>( účinné od 1.5.20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2) Záznam o smrtelném úrazu zasílá škola nebo školské zařízení do 5 pracovních dnů po podání </w:t>
      </w:r>
      <w:r>
        <w:rPr>
          <w:color w:val="000000"/>
        </w:rPr>
        <w:t xml:space="preserve">hlášení podle § 3 nebo aktualizaci záznamu podle § 2 odst.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4 </w:t>
      </w:r>
      <w:r>
        <w:rPr>
          <w:strike/>
          <w:color w:val="000000"/>
        </w:rPr>
        <w:t>6</w:t>
      </w:r>
      <w:r>
        <w:rPr>
          <w:color w:val="000000"/>
        </w:rPr>
        <w:t xml:space="preserve"> písm. b)</w:t>
        <w:br/>
      </w:r>
    </w:p>
    <w:p>
      <w:pPr>
        <w:pStyle w:val="Normal"/>
        <w:rPr/>
      </w:pPr>
      <w:r>
        <w:rPr/>
        <w:t xml:space="preserve">a) </w:t>
      </w:r>
      <w:r>
        <w:rPr>
          <w:highlight w:val="yellow"/>
        </w:rPr>
        <w:t>zřizovateli,</w:t>
      </w:r>
    </w:p>
    <w:p>
      <w:pPr>
        <w:pStyle w:val="Normal"/>
        <w:rPr/>
      </w:pPr>
      <w:r>
        <w:rPr/>
        <w:t>b) zdravotní pojišťovně žáka,</w:t>
      </w:r>
    </w:p>
    <w:p>
      <w:pPr>
        <w:pStyle w:val="Normal"/>
        <w:rPr/>
      </w:pPr>
      <w:r>
        <w:rPr>
          <w:color w:val="000000"/>
        </w:rPr>
        <w:t>c) České školní inspekci.</w:t>
      </w:r>
      <w:r>
        <w:rPr>
          <w:i/>
          <w:color w:val="000000"/>
        </w:rPr>
        <w:t xml:space="preserve"> </w:t>
      </w:r>
      <w:r>
        <w:rPr>
          <w:i/>
          <w:color w:val="000000"/>
          <w:highlight w:val="cyan"/>
        </w:rPr>
        <w:t>( účinné od 1.5.2010)</w:t>
      </w:r>
      <w:r>
        <w:rPr>
          <w:i/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rPr/>
      </w:pPr>
      <w:r>
        <w:rPr/>
        <w:t>d) místně příslušnému útvaru Policie České republiky.</w:t>
      </w:r>
    </w:p>
    <w:p>
      <w:pPr>
        <w:pStyle w:val="Normal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88" w:before="0" w:after="57"/>
        <w:rPr>
          <w:color w:val="000000"/>
        </w:rPr>
      </w:pPr>
      <w:r>
        <w:rPr>
          <w:color w:val="000000"/>
        </w:rPr>
        <w:t>(3) Škola a školské zařízení zasílají záznamy o úrazu a jejich aktualizaci též zřizovateli na základě jeho písemné výzvy.</w:t>
        <w:br/>
        <w:br/>
        <w:t xml:space="preserve">(4)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Záznam o úrazu aktualizovaný podle § 2 odst. 4 zasílá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kola nebo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kolské za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ízení nejpozd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ji do pátého dne následujícího m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síce po aktualizaci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eské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kolní inspekci.</w:t>
      </w:r>
      <w:r>
        <w:rPr>
          <w:strike/>
          <w:color w:val="000000"/>
        </w:rPr>
        <w:t>Podle odstavců 1 a 2 se nepostupuje, jedná-li se o aktualizaci záznamu o úrazu podle § 2 odst. 6 písm. a). Škola nebo školské zařízení vždy k 30. září vyrozumí Českou školní inspekci o aktualizacích záznamů o úrazu podle § 2 odst. 6 písm. a) v uplynulém školním roce. Vyrozumění podle věty druhé obsahuje pořadové číslo a školní rok vyhotovení každého záznamu o úrazu, který byl v uplynulém školním roce aktualizován, a údaj o důvodu aktualizace.</w:t>
      </w:r>
      <w:r>
        <w:rPr>
          <w:color w:val="000000"/>
        </w:rPr>
        <w:br/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</w:t>
      </w:r>
    </w:p>
    <w:p>
      <w:pPr>
        <w:pStyle w:val="Normal"/>
        <w:spacing w:before="0" w:after="24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5)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Záznam o úrazu a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</w:t>
      </w:r>
      <w:r>
        <w:rPr>
          <w:strike/>
          <w:color w:val="000000"/>
        </w:rPr>
        <w:t>vyrozumění o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aktualizace záznamu o úrazu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</w:t>
      </w:r>
      <w:r>
        <w:rPr>
          <w:strike/>
          <w:color w:val="000000"/>
        </w:rPr>
        <w:t>podle odstavce 4 se zasílá</w:t>
      </w:r>
      <w:r>
        <w:rPr>
          <w:color w:val="000000"/>
        </w:rPr>
        <w:t xml:space="preserve"> 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se p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edává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 xml:space="preserve">eské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000000"/>
        </w:rPr>
        <w:t>kolní inspekci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</w:t>
      </w:r>
      <w:r>
        <w:rPr>
          <w:strike/>
          <w:color w:val="000000"/>
        </w:rPr>
        <w:t>v elektronickém formuláři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 elektronicky prost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ednictvím informa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ního systému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Č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 xml:space="preserve">eské 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kolní inspekce. Záznam nebo jeho aktualizace podle v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ě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ty první obsahuje údaje podle p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ř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ílohy k této vyhlá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š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ce, s výjimkou podpis</w:t>
      </w:r>
      <w:r>
        <w:rPr>
          <w:rFonts w:cs="THYTP V+ Stempel Garamond LT Pr;Garamond LT Pro" w:ascii="THYTP V+ Stempel Garamond LT Pr;Garamond LT Pro" w:hAnsi="THYTP V+ Stempel Garamond LT Pr;Garamond LT Pro"/>
          <w:color w:val="FF0000"/>
        </w:rPr>
        <w:t>ů</w:t>
      </w:r>
      <w:r>
        <w:rPr>
          <w:rFonts w:cs="BITIY K+ Stempel Garamond LT Pr;Times New Roman" w:ascii="BITIY K+ Stempel Garamond LT Pr;Times New Roman" w:hAnsi="BITIY K+ Stempel Garamond LT Pr;Times New Roman"/>
          <w:color w:val="FF0000"/>
        </w:rPr>
        <w:t>.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  <w:br/>
        <w:t xml:space="preserve">Tato vyhláška nabývá účinnosti dnem jejího vyhlášení. </w:t>
      </w:r>
      <w:r>
        <w:rPr>
          <w:i/>
        </w:rPr>
        <w:t>(</w:t>
      </w:r>
      <w:r>
        <w:rPr>
          <w:i/>
          <w:iCs/>
          <w:highlight w:val="cyan"/>
        </w:rPr>
        <w:t xml:space="preserve">účinnosti: </w:t>
      </w:r>
      <w:r>
        <w:rPr>
          <w:i/>
          <w:highlight w:val="cyan"/>
        </w:rPr>
        <w:t>9. února 2005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BITIY K+ Stempel Garamond LT Pr;Times New Roman" w:hAnsi="BITIY K+ Stempel Garamond LT Pr;Times New Roman" w:cs="BITIY K+ Stempel Garamond LT Pr;Times New Roman"/>
          <w:sz w:val="21"/>
          <w:szCs w:val="21"/>
        </w:rPr>
      </w:pPr>
      <w:r>
        <w:rPr>
          <w:rFonts w:cs="SEQRN Y+ Stempel Garamond LT Pr;Times New Roman" w:ascii="SEQRN Y+ Stempel Garamond LT Pr;Times New Roman" w:hAnsi="SEQRN Y+ Stempel Garamond LT Pr;Times New Roman"/>
          <w:b/>
          <w:bCs/>
          <w:sz w:val="21"/>
          <w:szCs w:val="21"/>
        </w:rPr>
        <w:t>„</w:t>
      </w:r>
      <w:r>
        <w:rPr>
          <w:rFonts w:cs="WOTMM C+ Stempel Garamond LT Pr;Times New Roman" w:ascii="WOTMM C+ Stempel Garamond LT Pr;Times New Roman" w:hAnsi="WOTMM C+ Stempel Garamond LT Pr;Times New Roman"/>
          <w:b/>
          <w:bCs/>
          <w:sz w:val="21"/>
          <w:szCs w:val="21"/>
        </w:rPr>
        <w:t>P</w:t>
      </w:r>
      <w:r>
        <w:rPr>
          <w:rFonts w:cs="AVUZI V+ Stempel Garamond LT Pr;Garamond LT Pro" w:ascii="AVUZI V+ Stempel Garamond LT Pr;Garamond LT Pro" w:hAnsi="AVUZI V+ Stempel Garamond LT Pr;Garamond LT Pro"/>
          <w:b/>
          <w:bCs/>
          <w:sz w:val="21"/>
          <w:szCs w:val="21"/>
        </w:rPr>
        <w:t>ř</w:t>
      </w:r>
      <w:r>
        <w:rPr>
          <w:rFonts w:cs="WOTMM C+ Stempel Garamond LT Pr;Times New Roman" w:ascii="WOTMM C+ Stempel Garamond LT Pr;Times New Roman" w:hAnsi="WOTMM C+ Stempel Garamond LT Pr;Times New Roman"/>
          <w:b/>
          <w:bCs/>
          <w:sz w:val="21"/>
          <w:szCs w:val="21"/>
        </w:rPr>
        <w:t xml:space="preserve">íloha  </w:t>
      </w:r>
      <w:hyperlink r:id="rId3">
        <w:r>
          <w:rPr>
            <w:rStyle w:val="InternetLink"/>
            <w:rFonts w:cs="WOTMM C+ Stempel Garamond LT Pr;Times New Roman" w:ascii="WOTMM C+ Stempel Garamond LT Pr;Times New Roman" w:hAnsi="WOTMM C+ Stempel Garamond LT Pr;Times New Roman"/>
            <w:b/>
            <w:bCs/>
            <w:sz w:val="21"/>
            <w:szCs w:val="21"/>
          </w:rPr>
          <w:t>Vzor</w:t>
        </w:r>
      </w:hyperlink>
      <w:r>
        <w:rPr>
          <w:rFonts w:cs="WOTMM C+ Stempel Garamond LT Pr;Times New Roman" w:ascii="WOTMM C+ Stempel Garamond LT Pr;Times New Roman" w:hAnsi="WOTMM C+ Stempel Garamond LT Pr;Times New Roman"/>
          <w:b/>
          <w:bCs/>
          <w:sz w:val="21"/>
          <w:szCs w:val="21"/>
        </w:rPr>
        <w:t xml:space="preserve"> formuláře záznamu o úrazu dítěte, žáka a studenta </w:t>
      </w:r>
      <w:r>
        <w:rPr>
          <w:rFonts w:cs="WOTMM C+ Stempel Garamond LT Pr;Times New Roman" w:ascii="WOTMM C+ Stempel Garamond LT Pr;Times New Roman" w:hAnsi="WOTMM C+ Stempel Garamond LT Pr;Times New Roman"/>
          <w:bCs/>
          <w:i/>
          <w:sz w:val="21"/>
          <w:szCs w:val="21"/>
        </w:rPr>
        <w:t xml:space="preserve"> sbírka zákonů vyhl.č.150/2025 Sb, str.3-4</w:t>
      </w:r>
      <w:r>
        <w:rPr>
          <w:rFonts w:cs="WOTMM C+ Stempel Garamond LT Pr;Times New Roman" w:ascii="WOTMM C+ Stempel Garamond LT Pr;Times New Roman" w:hAnsi="WOTMM C+ Stempel Garamond LT Pr;Times New Roman"/>
          <w:b/>
          <w:bCs/>
          <w:sz w:val="21"/>
          <w:szCs w:val="21"/>
        </w:rPr>
        <w:t xml:space="preserve">  </w:t>
      </w:r>
      <w:r>
        <w:rPr>
          <w:rFonts w:cs="BITIY K+ Stempel Garamond LT Pr;Times New Roman" w:ascii="BITIY K+ Stempel Garamond LT Pr;Times New Roman" w:hAnsi="BITIY K+ Stempel Garamond LT Pr;Times New Roman"/>
          <w:i/>
          <w:sz w:val="21"/>
          <w:szCs w:val="21"/>
          <w:highlight w:val="cyan"/>
        </w:rPr>
        <w:t>Účinnost 1.9.202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IY K+ Stempel Garamond LT Pr">
    <w:altName w:val="Times New Roman"/>
    <w:charset w:val="00"/>
    <w:family w:val="roman"/>
    <w:pitch w:val="default"/>
  </w:font>
  <w:font w:name="THYTP V+ Stempel Garamond LT Pr">
    <w:altName w:val="Garamond LT Pro"/>
    <w:charset w:val="ee"/>
    <w:family w:val="roman"/>
    <w:pitch w:val="default"/>
  </w:font>
  <w:font w:name="CZQOU I+ Stempel Garamond LT Pr">
    <w:altName w:val="Times New Roman"/>
    <w:charset w:val="00"/>
    <w:family w:val="roman"/>
    <w:pitch w:val="default"/>
  </w:font>
  <w:font w:name="SEQRN Y+ Stempel Garamond LT Pr">
    <w:altName w:val="Times New Roman"/>
    <w:charset w:val="00"/>
    <w:family w:val="roman"/>
    <w:pitch w:val="default"/>
  </w:font>
  <w:font w:name="WOTMM C+ Stempel Garamond LT Pr">
    <w:altName w:val="Times New Roman"/>
    <w:charset w:val="00"/>
    <w:family w:val="roman"/>
    <w:pitch w:val="default"/>
  </w:font>
  <w:font w:name="AVUZI V+ Stempel Garamond LT Pr">
    <w:altName w:val="Garamond LT Pro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64-05-novela150-10.doc" TargetMode="External"/><Relationship Id="rId3" Type="http://schemas.openxmlformats.org/officeDocument/2006/relationships/hyperlink" Target="../../C:/Texty/Z&#225;kony/&#352;kol.z&#225;kon/Nov&#233;/64-05-novela150-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04:00Z</dcterms:created>
  <dc:creator>MŠMT ČR</dc:creator>
  <dc:description/>
  <cp:keywords/>
  <dc:language>en-US</dc:language>
  <cp:lastModifiedBy>zeman_p@volny.cz</cp:lastModifiedBy>
  <dcterms:modified xsi:type="dcterms:W3CDTF">2025-05-26T21:21:00Z</dcterms:modified>
  <cp:revision>16</cp:revision>
  <dc:subject/>
  <dc:title>Vyhláška č. 64/2005 Sb. ve znění 57/2010 Sb.</dc:title>
</cp:coreProperties>
</file>