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strike/>
        </w:rPr>
      </w:pPr>
      <w:r>
        <w:rPr>
          <w:rFonts w:cs="Calibri"/>
        </w:rPr>
        <w:t xml:space="preserve">   </w:t>
      </w:r>
      <w:r>
        <w:rPr/>
        <w:t xml:space="preserve">VYHLÁŠKA č.15/2005 Sb.,    ze dne 27. prosince 2004,    kterou  se  stanoví  náležitosti dlouhodobých záměrů a výročních zpráv </w:t>
      </w:r>
    </w:p>
    <w:p>
      <w:pPr>
        <w:pStyle w:val="Prosttext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Bezmezer"/>
        <w:rPr/>
      </w:pPr>
      <w:r>
        <w:rPr/>
        <w:t xml:space="preserve">Vyhl.č.225/2009 - </w:t>
      </w:r>
      <w:r>
        <w:rPr>
          <w:highlight w:val="cyan"/>
        </w:rPr>
        <w:t>účinnost 1. srpna 2009</w:t>
      </w:r>
    </w:p>
    <w:p>
      <w:pPr>
        <w:pStyle w:val="Bezmezer"/>
        <w:rPr/>
      </w:pPr>
      <w:r>
        <w:rPr>
          <w:color w:val="FF0000"/>
        </w:rPr>
        <w:t>Vyhl.č.</w:t>
      </w:r>
      <w:hyperlink r:id="rId2">
        <w:r>
          <w:rPr>
            <w:rStyle w:val="InternetLink"/>
          </w:rPr>
          <w:t>195/2012</w:t>
        </w:r>
      </w:hyperlink>
      <w:r>
        <w:rPr/>
        <w:t xml:space="preserve"> - </w:t>
      </w:r>
      <w:r>
        <w:rPr>
          <w:highlight w:val="cyan"/>
        </w:rPr>
        <w:t>účinnost 1. července 2012</w:t>
      </w:r>
    </w:p>
    <w:p>
      <w:pPr>
        <w:pStyle w:val="Bezmezer"/>
        <w:rPr/>
      </w:pPr>
      <w:r>
        <w:rPr>
          <w:color w:val="FF0000"/>
        </w:rPr>
        <w:t>Vyhl.č.</w:t>
      </w:r>
      <w:r>
        <w:fldChar w:fldCharType="begin"/>
      </w:r>
      <w:r>
        <w:rPr>
          <w:rStyle w:val="InternetLink"/>
        </w:rPr>
        <w:instrText xml:space="preserve"> HYPERLINK "../../c:/Texty/Z%C3%A1kony/%C5%A0kol.z%C3%A1kon/Nov%C3%A9/177-09-novela405-20.doc" \l "část3"</w:instrText>
      </w:r>
      <w:r>
        <w:rPr>
          <w:rStyle w:val="InternetLink"/>
        </w:rPr>
        <w:fldChar w:fldCharType="separate"/>
      </w:r>
      <w:r>
        <w:rPr>
          <w:rStyle w:val="InternetLink"/>
        </w:rPr>
        <w:t>405/2020</w:t>
      </w:r>
      <w:r>
        <w:rPr>
          <w:rStyle w:val="InternetLink"/>
        </w:rPr>
        <w:fldChar w:fldCharType="end"/>
      </w:r>
      <w:r>
        <w:rPr/>
        <w:t xml:space="preserve"> - </w:t>
      </w:r>
      <w:r>
        <w:rPr>
          <w:highlight w:val="cyan"/>
        </w:rPr>
        <w:t>účinnost 15. října 2020</w:t>
      </w:r>
    </w:p>
    <w:p>
      <w:pPr>
        <w:pStyle w:val="Bezmezer"/>
        <w:rPr/>
      </w:pPr>
      <w:r>
        <w:rPr>
          <w:color w:val="FF0000"/>
        </w:rPr>
        <w:t>Vyhl.č.</w:t>
      </w:r>
      <w:hyperlink r:id="rId3">
        <w:r>
          <w:rPr>
            <w:rStyle w:val="InternetLink"/>
          </w:rPr>
          <w:t>150/2022</w:t>
        </w:r>
      </w:hyperlink>
      <w:r>
        <w:rPr/>
        <w:t xml:space="preserve"> - </w:t>
      </w:r>
      <w:r>
        <w:rPr>
          <w:highlight w:val="cyan"/>
        </w:rPr>
        <w:t>účinnost 1. července 2022</w:t>
      </w:r>
    </w:p>
    <w:p>
      <w:pPr>
        <w:pStyle w:val="Bezmezer"/>
        <w:rPr/>
      </w:pPr>
      <w:r>
        <w:rPr>
          <w:color w:val="FF0000"/>
        </w:rPr>
        <w:t>Vyhl.č.</w:t>
      </w:r>
      <w:r>
        <w:fldChar w:fldCharType="begin"/>
      </w:r>
      <w:r>
        <w:rPr>
          <w:rStyle w:val="InternetLink"/>
        </w:rPr>
        <w:instrText xml:space="preserve"> HYPERLINK "../Nov%C3%A9/10-05-novela306-25.doc" \l "část5"</w:instrText>
      </w:r>
      <w:r>
        <w:rPr>
          <w:rStyle w:val="InternetLink"/>
        </w:rPr>
        <w:fldChar w:fldCharType="separate"/>
      </w:r>
      <w:r>
        <w:rPr>
          <w:rStyle w:val="InternetLink"/>
        </w:rPr>
        <w:t>306/2025</w:t>
      </w:r>
      <w:r>
        <w:rPr>
          <w:rStyle w:val="InternetLink"/>
        </w:rPr>
        <w:fldChar w:fldCharType="end"/>
      </w:r>
      <w:r>
        <w:rPr/>
        <w:t xml:space="preserve">, část 5- </w:t>
      </w:r>
      <w:r>
        <w:rPr>
          <w:highlight w:val="cyan"/>
        </w:rPr>
        <w:t>účinnost 1. září 2025</w:t>
      </w:r>
    </w:p>
    <w:p>
      <w:pPr>
        <w:pStyle w:val="Bezmezer"/>
        <w:rPr/>
      </w:pPr>
      <w:r>
        <w:rPr>
          <w:i/>
        </w:rPr>
        <w:t xml:space="preserve">Nové části vyznačeny </w:t>
      </w:r>
      <w:r>
        <w:rPr>
          <w:i/>
          <w:color w:val="FF0000"/>
        </w:rPr>
        <w:t>červeně</w:t>
      </w:r>
      <w:r>
        <w:rPr>
          <w:i/>
        </w:rPr>
        <w:t>, rušený text je přeškrtnut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Ministerstvo  školství, mládeže a tělovýchovy (dále jen "ministerstvo")    stanoví  podle  §  11  a  §  12  odst.  2  zákona  č.  561/2004  Sb., o  předškolním,  základním,  středním,  vyšším odborném a jiném vzdělávání  (školský zákon)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ÁST PRV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LOUHODOBÝ   ZÁMĚR  VZDĚLÁVÁNÍ  A  ROZVOJE  VZDĚLÁVACÍ  SOUSTAVY  ČESKÉ  REPUBLIKY A DLOUHODOBÝ ZÁMĚR VZDĚLÁVÁNÍ A ROZVOJE VZDĚLÁVACÍ SOUSTAVY V 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Rámcová  struktura  a  obsah  dlouhodobého  záměru vzdělávání a rozvoje  vzdělávací soustav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louhodobý záměr vzdělávání a rozvoje vzdělávací soustavy (dále jen "dlouhodobý záměr") obsahuje jako samostatné části</w:t>
        <w:br/>
        <w:br/>
        <w:t>a)vyhodnocení dosaženého stavu navazující na předchozí dlouhodobý záměr z hlediska cílů a opatření uvedených v předchozím dlouhodobém záměru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)strategii rozvoje vzdělávání a vzdělávací soustavy zahrnující určení potřeb plynoucí z cílů a opatření uvedených ve strategických dokumentech z oblasti vzdělávání schválených vládou, z vyhodnocení podle písmene a), z analýzy vzdělávací soustavy a z analýzy potřeb škol a školských zařízení a způsob realizace cílů, na které bude kladen důraz v následujícím období, v podobě konkrétních opatření vedoucích ke zlepšení stavu v oblasti</w:t>
        <w:br/>
      </w:r>
    </w:p>
    <w:p>
      <w:pPr>
        <w:pStyle w:val="Bezmezer"/>
        <w:ind w:left="709" w:hanging="0"/>
        <w:rPr/>
      </w:pPr>
      <w:r>
        <w:rPr/>
        <w:t>1.cílů, obsahu a vzdělávacích strategií počátečního vzdělávání,</w:t>
      </w:r>
    </w:p>
    <w:p>
      <w:pPr>
        <w:pStyle w:val="Normal"/>
        <w:spacing w:before="0" w:after="0"/>
        <w:ind w:left="720" w:hanging="0"/>
        <w:rPr/>
      </w:pPr>
      <w:r>
        <w:rPr/>
        <w:t>2.podpory profesního rozvoje pedagogických a nepedagogických pracovníků, včetně osvojování kompetencí k vedení škol a školských zařízení,</w:t>
      </w:r>
    </w:p>
    <w:p>
      <w:pPr>
        <w:pStyle w:val="Normal"/>
        <w:spacing w:before="0" w:after="0"/>
        <w:ind w:left="720" w:hanging="0"/>
        <w:rPr/>
      </w:pPr>
      <w:r>
        <w:rPr/>
        <w:t>3.rovného přístupu ke vzdělávání dětí, žáků a studentů, včetně těch se speciálními vzdělávacími potřebami, nadaných, mimořádně nadaných a s nárokem na poskytování jazykové přípravy,</w:t>
      </w:r>
    </w:p>
    <w:p>
      <w:pPr>
        <w:pStyle w:val="Normal"/>
        <w:spacing w:before="0" w:after="0"/>
        <w:ind w:left="720" w:hanging="0"/>
        <w:rPr/>
      </w:pPr>
      <w:r>
        <w:rPr/>
        <w:t>4.ústavní a ochranné výchovy a preventivně výchovné péče,</w:t>
      </w:r>
    </w:p>
    <w:p>
      <w:pPr>
        <w:pStyle w:val="Normal"/>
        <w:spacing w:before="0" w:after="0"/>
        <w:ind w:left="720" w:hanging="0"/>
        <w:rPr/>
      </w:pPr>
      <w:r>
        <w:rPr/>
        <w:t>5.základního uměleckého a jazykového vzdělávání,</w:t>
      </w:r>
    </w:p>
    <w:p>
      <w:pPr>
        <w:pStyle w:val="Normal"/>
        <w:spacing w:before="0" w:after="0"/>
        <w:ind w:left="720" w:hanging="0"/>
        <w:rPr/>
      </w:pPr>
      <w:r>
        <w:rPr/>
        <w:t>6.vzdělávacích aktivit zaměřených na mládež, včetně zájmového vzdělávání, a propojování vzdělávání mládeže v rámci vzdělávací soustavy se vzděláváním mládeže mimo rámec vzdělávací soustavy a</w:t>
      </w:r>
    </w:p>
    <w:p>
      <w:pPr>
        <w:pStyle w:val="Normal"/>
        <w:spacing w:before="0" w:after="0"/>
        <w:ind w:left="720" w:hanging="0"/>
        <w:rPr/>
      </w:pPr>
      <w:r>
        <w:rPr/>
        <w:t>7.podpory vzájemné spolupráce, komunikace a koordinace aktérů ve vzdělávání a sdílení odbornosti na všech úrovních vzdělávací soustavy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)  kritéria  rozvoje  a  optimalizace  vzdělávací soustavy a struktury  budoucí  vzdělávací  nabídky škol a školských zařízení   se zaměřením na strukturu skupin oborů vzdělání,  druhů, popřípadě typů škol a školských zařízení a jejich kapacitu na základě předpokládaného demografického vývoje a záměrů dalšího rozvoje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)  přehled konkrétních opatření spolu s informacemi o zdrojích jejich financování, jimiž jsou zejména státní rozpočet nebo jiné veřejné rozpočty a fondy Evropské unie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2  Dlouhodobý záměr České republiky</w:t>
      </w:r>
    </w:p>
    <w:p>
      <w:pPr>
        <w:pStyle w:val="Bezmezer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Dlouhodobý záměr České republiky dále obsahuje jako samostatné části</w:t>
        <w:br/>
      </w:r>
    </w:p>
    <w:p>
      <w:pPr>
        <w:pStyle w:val="Bezmezer"/>
        <w:rPr/>
      </w:pPr>
      <w:r>
        <w:rPr/>
        <w:t>a)analýzu vzdělávací soustavy na republikové úrovni vycházející z předpokládaného demografického vývoje, vývoje na trhu práce a záměrů dalšího rozvoje, zejména cílů a úkolů v jednotlivých oblastech vzdělávání a struktury nabídky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)analýzu potřeb škol a školských zařízení na republikové úrovn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Dlouhodobý záměr České republiky vychází dále zejména z dokumentů vztahujících se ke státnímu rozpočtu, k zaměstnanosti, rozvoji lidských zdrojů, sociálně ekonomickému, regionálnímu a udržitelnému rozvoji a z výročních zpráv České školní inspekce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Dlouhodobý záměr České republiky se na dobu 30 dnů ode dne předložení krajům k vyjádření zveřejní k veřejné konzultaci na internetových stránkách ministerstva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§ 2a </w:t>
      </w:r>
      <w:r>
        <w:rPr>
          <w:b/>
          <w:bCs/>
        </w:rPr>
        <w:t>Dlouhodobý záměr v kraji</w:t>
      </w:r>
    </w:p>
    <w:p>
      <w:pPr>
        <w:pStyle w:val="Bezmezer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Dlouhodobý záměr v kraji dále obsahuje jako samostatné části</w:t>
        <w:br/>
        <w:t>a)analýzu vzdělávací soustavy v kraji vycházející z předpokládaného demografického vývoje, vývoje na trhu práce a záměrů dalšího rozvoje kraje, zejména cílů a úkolů v jednotlivých oblastech vzdělávání, struktury vzdělávací nabídky, především struktury oborů vzdělání, druhů, popřípadě typů škol a školských zařízení a jejich kapacity a návrhů na financování vzdělávání a školských služeb v kraji,</w:t>
      </w:r>
    </w:p>
    <w:p>
      <w:pPr>
        <w:pStyle w:val="Bezmezer"/>
        <w:rPr/>
      </w:pPr>
      <w:r>
        <w:rPr/>
        <w:t>b)analýzu potřeb škol a školských zařízení v kraji a</w:t>
      </w:r>
    </w:p>
    <w:p>
      <w:pPr>
        <w:pStyle w:val="Bezmezer"/>
        <w:rPr/>
      </w:pPr>
      <w:r>
        <w:rPr/>
        <w:t>c)část týkající se vzdělávání ve školách a školských zařízeních, které zřizuje kr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drawing>
          <wp:inline distT="0" distB="0" distL="0" distR="0">
            <wp:extent cx="3505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Dlouhodobý záměr v kraji vychází dále zejména z dlouhodobého záměru České republiky, regionálních specifik rozvoje ekonomiky, trhu práce a společnosti, která ovlivňují rozvoj vzdělávání a stav a vývoj vzdělávací soustavy kraje, a z dokumentů vztahujících se k rozpočtu kraje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Dlouhodobý záměr v kraji se před předložením ministerstvu k vyjádření</w:t>
        <w:br/>
        <w:t>a)zveřejní na internetových stránkách kraje po dobu 30 dnů k veřejné konzultaci a</w:t>
      </w:r>
    </w:p>
    <w:p>
      <w:pPr>
        <w:pStyle w:val="Bezmezer"/>
        <w:rPr/>
      </w:pPr>
      <w:r>
        <w:rPr/>
        <w:t>b)upraví s přihlédnutím k výsledkům veřejné konzultace podle písmene a)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§ 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Termíny </w:t>
      </w:r>
      <w:r>
        <w:rPr>
          <w:b/>
          <w:bCs/>
        </w:rPr>
        <w:t xml:space="preserve">předložení a zveřejnění </w:t>
      </w:r>
      <w:r>
        <w:rPr/>
        <w:t>dlouhodobých záměr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1)  Ministerstvo  každý  čtvrtý  kalendářní  rok po předložení platného  dlouhodobého  záměru  České  republiky  ke  schválení vládě tento záměr  vyhodnotí  a vyhodnocený, upravený nebo doplněný podle aktuální situace  jej   15. května předloží  krajům  k vyjádření.  Kraje  zašlou  ministerstvu svá vyjádření  do 30. června. Ministerstvo s přihlédnutím  ke  vyjádřením  krajů  a k výsledkům veřejné konzultace podle § 2 odst. 3 dlouhodobý záměr České republiky dopracuje a do  31. října  předloží vládě ke schválení;   zveřejní jej na internetových stránkách ministerstva do 30 dnů od jeho schválení vládou.</w:t>
      </w:r>
    </w:p>
    <w:p>
      <w:pPr>
        <w:pStyle w:val="Bezmezer"/>
        <w:rPr/>
      </w:pPr>
      <w:r>
        <w:rPr/>
      </w:r>
    </w:p>
    <w:p>
      <w:pPr>
        <w:pStyle w:val="Bezmezer"/>
        <w:rPr>
          <w:strike/>
        </w:rPr>
      </w:pPr>
      <w:r>
        <w:rPr>
          <w:rFonts w:cs="Calibri"/>
        </w:rPr>
        <w:t xml:space="preserve"> </w:t>
      </w:r>
      <w:r>
        <w:rPr/>
        <w:t>(2) Krajský úřad do 90 dnů po schválení dlouhodobého záměru České republiky vládou předloží dlouhodobý záměr v kraji ministerstvu k vyjádření. Ministerstvo zašle krajskému úřadu své vyjádření do 30 dnů ode dne předložení dlouhodobého záměru v kraji.</w:t>
        <w:br/>
      </w:r>
      <w:r>
        <w:rPr>
          <w:color w:val="FF0000"/>
        </w:rPr>
        <w:br/>
      </w:r>
    </w:p>
    <w:p>
      <w:pPr>
        <w:pStyle w:val="Bezmezer"/>
        <w:rPr/>
      </w:pPr>
      <w:r>
        <w:rPr/>
        <w:drawing>
          <wp:inline distT="0" distB="0" distL="0" distR="0">
            <wp:extent cx="3505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Krajský úřad</w:t>
        <w:br/>
        <w:t>a)s přihlédnutím k vyjádření ministerstva podle odstavce 2 dlouhodobý záměr v kraji dopracuje a zašle ministerstvu jeho konečnou verzi včetně přehledu vypořádání připomínek obsažených ve vyjádření ministerstva,</w:t>
      </w:r>
    </w:p>
    <w:p>
      <w:pPr>
        <w:pStyle w:val="Bezmezer"/>
        <w:rPr/>
      </w:pPr>
      <w:r>
        <w:rPr/>
        <w:t>b)do 30. června předloží zastupitelstvu kraje ke schválení část dlouhodobého záměru v kraji týkající se vzdělávání ve školách a školských zařízeních, které zřizuje kraj, a</w:t>
      </w:r>
    </w:p>
    <w:p>
      <w:pPr>
        <w:pStyle w:val="Bezmezer"/>
        <w:rPr/>
      </w:pPr>
      <w:r>
        <w:rPr/>
        <w:t>c)do 30 dnů po schválení části podle písmene b) dlouhodobý záměr v kraji zveřejní na internetových stránkách kraje a zašle ministerstv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ÁST DRUH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ÝROČNÍ ZPRÁVA O STAVU A ROZVOJI VZDĚLÁVACÍ SOUSTAVY V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Rámcová  struktura  a obsah výroční zprávy o stavu a rozvoji vzdělávací  soustavy v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ýroční  zpráva o stavu a rozvoji vzdělávací soustavy v kraji (dále jen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"výroční zpráva v kraji") se skládá z</w:t>
      </w:r>
      <w:r>
        <w:rPr>
          <w:strike/>
        </w:rPr>
        <w:t>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) hodnocení vzdělávací soustavy v kraji, bez ohledu na zřizovatele škol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)  hodnocení  naplňování  konkrétních opatření dlouhodobého  záměru  v  kraji,  v  uplynulém  období,  podle § 1 písm. d)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5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(1) Výroční zpráva v kraji zachycuje současný stav a vyhodnocení změn v  porovnání  se  stavem  popsaným v předcházející výroční zprávě zejména v oblasti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) předškolního vzdělávání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) základního vzdělávání a povinné školní docházky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) středního vzdělávání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) vyššího odborného vzdělávání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e)  podpory dětí,  žáků  a  studentů  se  speciálními  vzdělávacími  potřebami nadaných, mimořádně nadaných a s nárokem na poskytování jazykové přípravy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f) základního uměleckého a jazykového vzdělávání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g) vzdělávacích aktivit zaměřených na mládež, včetně zájmového vzdělávání, a propojování vzdělávání mládeže v rámci vzdělávací soustavy se vzděláváním mládeže mimo rámec vzdělávací soustavy,</w:t>
      </w:r>
    </w:p>
    <w:p>
      <w:pPr>
        <w:pStyle w:val="Normal"/>
        <w:spacing w:before="0" w:after="0"/>
        <w:rPr/>
      </w:pPr>
      <w:r>
        <w:rPr/>
        <w:t>h)poradenských služeb,</w:t>
      </w:r>
    </w:p>
    <w:p>
      <w:pPr>
        <w:pStyle w:val="Bezmezer"/>
        <w:rPr/>
      </w:pPr>
      <w:r>
        <w:rPr/>
        <w:t>i) školských zařízení a</w:t>
      </w:r>
    </w:p>
    <w:p>
      <w:pPr>
        <w:pStyle w:val="Bezmezer"/>
        <w:rPr/>
      </w:pPr>
      <w:r>
        <w:rPr/>
        <w:t xml:space="preserve">j) dalšího vzdělávání pedagogických pracovníků a odborného rozvoje nepedagogických pracovníků ve školství. 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2)  Závěry  výroční  zprávy  v  kraji  shrnují poznatky z jednotlivých  kapitol  a jsou formulovány tak, aby mohly být podkladem pro naplňování a zpracování  dlouhodobých záměrů v kraj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Termíny předkládání výroční zprávy v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Krajský úřad výroční zprávu v kraji zveřejní na internetových stránkách kraje</w:t>
      </w:r>
      <w:r>
        <w:rPr>
          <w:sz w:val="27"/>
          <w:szCs w:val="27"/>
        </w:rPr>
        <w:t xml:space="preserve"> </w:t>
      </w:r>
      <w:r>
        <w:rPr/>
        <w:t>a zašle ministerstvu do    31. března.</w:t>
      </w:r>
    </w:p>
    <w:p>
      <w:pPr>
        <w:pStyle w:val="Bezmezer"/>
        <w:rPr/>
      </w:pPr>
      <w:r>
        <w:rPr>
          <w:sz w:val="27"/>
          <w:szCs w:val="27"/>
        </w:rPr>
        <w:br/>
      </w:r>
      <w:r>
        <w:rPr/>
        <w:t xml:space="preserve">   ČÁST TŘE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ÝROČNÍ ZPRÁVA O ČINNOSTI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0" w:name="par7"/>
      <w:bookmarkEnd w:id="0"/>
      <w:r>
        <w:rPr>
          <w:rFonts w:cs="Calibri"/>
        </w:rPr>
        <w:t xml:space="preserve">   </w:t>
      </w:r>
      <w:r>
        <w:rPr/>
        <w:t>§ 7   Obsah a zpracování výroční zprávy o činnosti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1) Výroční zpráva o činnosti školy obsahuje vždy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)  základní  údaje  o  škole, jimiž jsou název, sídlo, charakteristika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školy,  zřizovatel  školy,  údaje  o  vedení  školy, adresa pro dálkový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přístup, údaje o školské radě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)  přehled oborů vzdělání, které škola vyučuje v souladu se zápisem ve  školském rejstříku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) rámcový popis personálního zabezpečení činnosti školy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)  údaje o přijímacím řízení nebo o zápisu k povinné školní docházce a  následném přijetí do školy,</w:t>
      </w:r>
    </w:p>
    <w:p>
      <w:pPr>
        <w:pStyle w:val="Bezmezer"/>
        <w:ind w:left="142" w:hanging="0"/>
        <w:rPr/>
      </w:pPr>
      <w:r>
        <w:rPr/>
        <w:t>e) stručné vyhodnocení naplňování cílů školního vzdělávacího programu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f)  údaje  o výsledcích vzdělávání žáků podle cílů stanovených vzdělávacími  programy  a  podle  poskytovaného  stupně vzdělání včetně  výsledků závěrečných zkoušek, maturitních zkoušek a absolutorií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g) údaje o prevenci </w:t>
      </w:r>
      <w:r>
        <w:rPr>
          <w:color w:val="FF0000"/>
        </w:rPr>
        <w:t>a přijatých opatřeních k řešení</w:t>
      </w:r>
      <w:r>
        <w:rPr/>
        <w:t xml:space="preserve"> sociálně patologických jevů, rizikového chování a zajištění podpory dětí,</w:t>
      </w:r>
      <w:r>
        <w:rPr>
          <w:sz w:val="27"/>
          <w:szCs w:val="27"/>
        </w:rPr>
        <w:t xml:space="preserve"> </w:t>
      </w:r>
      <w:r>
        <w:rPr/>
        <w:t>žáků a studentů se speciálními vzdělávacími potřebami, nadaných, mimořádně nadaných a s nárokem na poskytování jazykové přípravy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h) údaje o dalším vzdělávání pedagogických pracovníků a odborného rozvoje nepedagogických pracovníků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i) údaje o aktivitách a prezentaci školy na veřejnosti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j)  údaje  o  výsledcích  inspekční  činnosti  provedené  Českou školní  inspekcí a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k) základní údaje o hospodaření ško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bookmarkStart w:id="1" w:name="par9o2"/>
      <w:bookmarkEnd w:id="1"/>
      <w:r>
        <w:rPr/>
        <w:t xml:space="preserve">(2)   Výroční   zpráva   o  činnosti  školy  se  zpracovává  za  období  předcházejícího   školního   roku,   s   výjimkou  základních  údajů  o  hospodaření  školy,  a  </w:t>
      </w:r>
      <w:r>
        <w:rPr>
          <w:highlight w:val="cyan"/>
        </w:rPr>
        <w:t>do  15.  října</w:t>
      </w:r>
      <w:r>
        <w:rPr/>
        <w:t xml:space="preserve">  se  předkládá  školské  radě ke    schválení.  Po  schválení  školskou  radou </w:t>
      </w:r>
      <w:r>
        <w:rPr>
          <w:strike/>
        </w:rPr>
        <w:t>zasílá</w:t>
      </w:r>
      <w:r>
        <w:rPr/>
        <w:t xml:space="preserve"> ředitel školy </w:t>
      </w:r>
      <w:r>
        <w:rPr>
          <w:highlight w:val="cyan"/>
        </w:rPr>
        <w:t xml:space="preserve">do  14  dnů  </w:t>
      </w:r>
      <w:r>
        <w:rPr>
          <w:color w:val="FF0000"/>
        </w:rPr>
        <w:t>zašle</w:t>
      </w:r>
      <w:r>
        <w:rPr/>
        <w:t xml:space="preserve"> výroční  zprávu  </w:t>
      </w:r>
      <w:r>
        <w:rPr>
          <w:highlight w:val="yellow"/>
        </w:rPr>
        <w:t>zřizovateli</w:t>
      </w:r>
      <w:r>
        <w:rPr/>
        <w:t xml:space="preserve">  a  </w:t>
      </w:r>
      <w:r>
        <w:rPr>
          <w:highlight w:val="yellow"/>
        </w:rPr>
        <w:t xml:space="preserve">zveřejní ji </w:t>
      </w:r>
      <w:r>
        <w:rPr>
          <w:strike/>
        </w:rPr>
        <w:t>na přístupném místě ve  škole</w:t>
      </w:r>
      <w:r>
        <w:rPr/>
        <w:t xml:space="preserve"> </w:t>
      </w:r>
      <w:r>
        <w:rPr>
          <w:color w:val="FF0000"/>
          <w:highlight w:val="yellow"/>
        </w:rPr>
        <w:t>způsobem umožňujícím dálkový přístup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1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Účinno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Tato vyhláška nabývá účinnosti dnem jejího vyhláš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Ministryně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JUDr. Buzková v. 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ybraná ustanovení nove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l. II vyhlášky 225/2009 Sb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Přechodné ustanov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louhodobý  záměr  podle  vyhlášky č. 15/2005 Sb., ve znění účinném ode dne  nabytí  účinnosti  této  vyhlášky, předloží Ministerstvo školství, mládeže  a  tělovýchovy  vládě  poprvé  v  roce  2011  a  krajské úřady  Ministerstvu školství, mládeže a tělovýchovy poprvé v roce 2012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l. II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Přechodné ustanovení</w:t>
      </w:r>
    </w:p>
    <w:p>
      <w:pPr>
        <w:pStyle w:val="Bezmezer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louhodobý záměr podle vyhlášky č. 15/2005 Sb., ve znění účinném ode dne nabytí účinnosti této vyhlášky, předloží Ministerstvo školství, mládeže a tělovýchovy vládě poprvé v roce 2023 a krajské úřady Ministerstvu školství, mládeže a tělovýchovy poprvé v roce 2024.</w:t>
        <w:b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exty/Z&#225;kony/&#352;kol.z&#225;kon/Nov&#233;/15-05-novela195-12.doc" TargetMode="External"/><Relationship Id="rId3" Type="http://schemas.openxmlformats.org/officeDocument/2006/relationships/hyperlink" Target="../../c:/Texty/Z&#225;kony/&#352;kol.z&#225;kon/Nov&#233;/15-05-novela150-22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9:00Z</dcterms:created>
  <dc:creator>Pavel</dc:creator>
  <dc:description/>
  <cp:keywords/>
  <dc:language>en-US</dc:language>
  <cp:lastModifiedBy>Pavel Zeman</cp:lastModifiedBy>
  <dcterms:modified xsi:type="dcterms:W3CDTF">2025-08-25T15:36:00Z</dcterms:modified>
  <cp:revision>26</cp:revision>
  <dc:subject/>
  <dc:title/>
</cp:coreProperties>
</file>