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JJWHU O+ Stempel Garamond LT Pr;Garamond LT Pro" w:hAnsi="JJWHU O+ Stempel Garamond LT Pr;Garamond LT Pro" w:cs="JJWHU O+ Stempel Garamond LT Pr;Garamond LT Pro"/>
          <w:color w:val="000000"/>
          <w:sz w:val="24"/>
          <w:szCs w:val="24"/>
          <w:lang w:eastAsia="cs-CZ"/>
        </w:rPr>
      </w:pP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VYHLÁ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Š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 xml:space="preserve">KA č.475/2024 Sb., ze dne 19. prosince 2024 </w:t>
      </w:r>
    </w:p>
    <w:p>
      <w:pPr>
        <w:pStyle w:val="Normal"/>
        <w:autoSpaceDE w:val="false"/>
        <w:spacing w:lineRule="auto" w:line="240" w:before="0" w:after="0"/>
        <w:rPr>
          <w:rFonts w:ascii="JJWHU O+ Stempel Garamond LT Pr;Garamond LT Pro" w:hAnsi="JJWHU O+ Stempel Garamond LT Pr;Garamond LT Pro" w:cs="JJWHU O+ Stempel Garamond LT Pr;Garamond LT Pro"/>
          <w:color w:val="000000"/>
          <w:sz w:val="24"/>
          <w:szCs w:val="24"/>
          <w:lang w:eastAsia="cs-CZ"/>
        </w:rPr>
      </w:pP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o zm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ě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n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 xml:space="preserve">ě 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sazby základní náhrady za pou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ž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ívání silni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č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ních motorových vozidel a stravného a o stanovení pr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ů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m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ě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rné ceny pohonných hmot pro ú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č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 xml:space="preserve">ely poskytování cestovních náhrad pro rok 202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Ministerstvo práce a sociálních v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ě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cí stanoví podle § 189 odst. 1 zákona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. 262/2006 Sb., zákoník práce: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§1 </w:t>
      </w:r>
    </w:p>
    <w:p>
      <w:pPr>
        <w:pStyle w:val="Normal"/>
        <w:autoSpaceDE w:val="false"/>
        <w:spacing w:lineRule="auto" w:line="240" w:before="0" w:after="0"/>
        <w:rPr>
          <w:rFonts w:ascii="JJWHU O+ Stempel Garamond LT Pr;Garamond LT Pro" w:hAnsi="JJWHU O+ Stempel Garamond LT Pr;Garamond LT Pro" w:cs="JJWHU O+ Stempel Garamond LT Pr;Garamond LT Pro"/>
          <w:color w:val="000000"/>
          <w:sz w:val="24"/>
          <w:szCs w:val="24"/>
          <w:lang w:eastAsia="cs-CZ"/>
        </w:rPr>
      </w:pP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Sazba základní náhrady za pou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ž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ívání silni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č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 xml:space="preserve">ních motorových vozidel </w:t>
      </w:r>
    </w:p>
    <w:p>
      <w:pPr>
        <w:pStyle w:val="Normal"/>
        <w:autoSpaceDE w:val="false"/>
        <w:spacing w:lineRule="auto" w:line="240" w:before="0" w:after="72"/>
        <w:jc w:val="both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Sazba základní náhrady za 1 km jízdy podle § 157 odst. 4 zákoníku práce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iní nejmén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ě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u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jednostopých vozidel a t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ř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íkolek 1,60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osobních silni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ních motorových vozidel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5,80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JJWHU O+ Stempel Garamond LT Pr;Garamond LT Pro" w:hAnsi="JJWHU O+ Stempel Garamond LT Pr;Garamond LT Pro" w:cs="JJWHU O+ Stempel Garamond LT Pr;Garamond LT Pro"/>
          <w:color w:val="000000"/>
          <w:sz w:val="24"/>
          <w:szCs w:val="24"/>
          <w:lang w:eastAsia="cs-CZ"/>
        </w:rPr>
      </w:pP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 xml:space="preserve">Stravné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§2 </w:t>
      </w:r>
    </w:p>
    <w:p>
      <w:pPr>
        <w:pStyle w:val="Normal"/>
        <w:autoSpaceDE w:val="false"/>
        <w:spacing w:lineRule="atLeast" w:line="291" w:before="0" w:after="72"/>
        <w:jc w:val="both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Vý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e stravného podle § 163 odst. 1 zákoníku práce za k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ž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dý kalendá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ř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ní den pracovní cesty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iní nejmén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ě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148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, trvá-li pracovní cesta 5 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12 hodin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225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, trvá-li pracovní cesta déle ne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12 hodin, nejdéle v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ak 18 hodin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353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, trvá-li pracovní cesta déle ne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18 hodin.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§3 Vý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e stravného podle § 176 odst. 1 zákoníku práce za k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ž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dý kalendá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ř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ní den pracovní cesty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iní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148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highlight w:val="yellow"/>
          <w:lang w:eastAsia="cs-CZ"/>
        </w:rPr>
        <w:t xml:space="preserve">č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highlight w:val="yellow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177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, trvá-li pracovní cesta 5 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12 hodin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225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highlight w:val="yellow"/>
          <w:lang w:eastAsia="cs-CZ"/>
        </w:rPr>
        <w:t xml:space="preserve">č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highlight w:val="yellow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271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, trvá-li pracovní cesta déle ne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12 hodin, nejdéle v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ak 18 hodin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353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highlight w:val="yellow"/>
          <w:lang w:eastAsia="cs-CZ"/>
        </w:rPr>
        <w:t xml:space="preserve">č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a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highlight w:val="yellow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yellow"/>
          <w:lang w:eastAsia="cs-CZ"/>
        </w:rPr>
        <w:t>422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, trvá-li pracovní cesta déle ne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ž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18 hodin.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§4 </w:t>
      </w:r>
    </w:p>
    <w:p>
      <w:pPr>
        <w:pStyle w:val="Normal"/>
        <w:autoSpaceDE w:val="false"/>
        <w:spacing w:lineRule="auto" w:line="240" w:before="0" w:after="0"/>
        <w:rPr>
          <w:rFonts w:ascii="JJWHU O+ Stempel Garamond LT Pr;Garamond LT Pro" w:hAnsi="JJWHU O+ Stempel Garamond LT Pr;Garamond LT Pro" w:cs="JJWHU O+ Stempel Garamond LT Pr;Garamond LT Pro"/>
          <w:color w:val="000000"/>
          <w:sz w:val="24"/>
          <w:szCs w:val="24"/>
          <w:lang w:eastAsia="cs-CZ"/>
        </w:rPr>
      </w:pP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Pr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ů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m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ě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 xml:space="preserve">rná cena pohonných hmot </w:t>
      </w:r>
    </w:p>
    <w:p>
      <w:pPr>
        <w:pStyle w:val="Normal"/>
        <w:autoSpaceDE w:val="false"/>
        <w:spacing w:lineRule="atLeast" w:line="291" w:before="0" w:after="72"/>
        <w:jc w:val="both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Vý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e pr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ů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m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ě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rné ceny pohonné hmoty podle § 158 odst. 3 v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ě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ty t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ř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etí zákoníku práce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in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35,80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č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za 1 litr benzinu automobilového 95 oktan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ů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40,50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č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za 1 litr benzinu automobilového 98 oktan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ů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34,70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č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za 1 litr motorové naft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7,70 K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č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za 1 kilowatthodinu elekt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ř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iny.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§5 </w:t>
      </w:r>
    </w:p>
    <w:p>
      <w:pPr>
        <w:pStyle w:val="Normal"/>
        <w:autoSpaceDE w:val="false"/>
        <w:spacing w:lineRule="auto" w:line="240" w:before="0" w:after="0"/>
        <w:rPr>
          <w:rFonts w:ascii="JJWHU O+ Stempel Garamond LT Pr;Garamond LT Pro" w:hAnsi="JJWHU O+ Stempel Garamond LT Pr;Garamond LT Pro" w:cs="JJWHU O+ Stempel Garamond LT Pr;Garamond LT Pro"/>
          <w:color w:val="000000"/>
          <w:sz w:val="24"/>
          <w:szCs w:val="24"/>
          <w:lang w:eastAsia="cs-CZ"/>
        </w:rPr>
      </w:pP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Zru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š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 xml:space="preserve">ovací ustanovení </w:t>
      </w:r>
    </w:p>
    <w:p>
      <w:pPr>
        <w:pStyle w:val="Normal"/>
        <w:autoSpaceDE w:val="false"/>
        <w:spacing w:lineRule="atLeast" w:line="291" w:before="0" w:after="235"/>
        <w:jc w:val="both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Vyhlá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ka 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. 398/2023 Sb., o zm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ě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n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 xml:space="preserve">ě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sazby základní náhrady za pou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ž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ívání silni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ních motorových vozidel a stravného a o stanovení pr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ů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m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ě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rné ceny pohonných hmot pro ú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ely poskytování cestovních náhrad pro rok 2024, se zru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uje. </w:t>
      </w:r>
    </w:p>
    <w:p>
      <w:pPr>
        <w:pStyle w:val="Normal"/>
        <w:autoSpaceDE w:val="false"/>
        <w:spacing w:lineRule="auto" w:line="240" w:before="0" w:after="0"/>
        <w:rPr>
          <w:rFonts w:ascii="QOCLW L+ Stempel Garamond LT Pr;Garamond LT Pro" w:hAnsi="QOCLW L+ Stempel Garamond LT Pr;Garamond LT Pro" w:cs="QOCLW L+ Stempel Garamond LT Pr;Garamond LT Pro"/>
          <w:color w:val="000000"/>
          <w:sz w:val="24"/>
          <w:szCs w:val="24"/>
          <w:lang w:eastAsia="cs-CZ"/>
        </w:rPr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§6 </w:t>
      </w:r>
    </w:p>
    <w:p>
      <w:pPr>
        <w:pStyle w:val="Normal"/>
        <w:autoSpaceDE w:val="false"/>
        <w:spacing w:lineRule="auto" w:line="240" w:before="0" w:after="0"/>
        <w:rPr>
          <w:rFonts w:ascii="JJWHU O+ Stempel Garamond LT Pr;Garamond LT Pro" w:hAnsi="JJWHU O+ Stempel Garamond LT Pr;Garamond LT Pro" w:cs="JJWHU O+ Stempel Garamond LT Pr;Garamond LT Pro"/>
          <w:color w:val="000000"/>
          <w:sz w:val="24"/>
          <w:szCs w:val="24"/>
          <w:lang w:eastAsia="cs-CZ"/>
        </w:rPr>
      </w:pP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>Ú</w:t>
      </w:r>
      <w:r>
        <w:rPr>
          <w:rFonts w:cs="VZXHC X+ Stempel Garamond LT Pr;Garamond LT Pro" w:ascii="VZXHC X+ Stempel Garamond LT Pr;Garamond LT Pro" w:hAnsi="VZXHC X+ Stempel Garamond LT Pr;Garamond LT Pro"/>
          <w:b/>
          <w:bCs/>
          <w:color w:val="000000"/>
          <w:sz w:val="24"/>
          <w:szCs w:val="24"/>
          <w:lang w:eastAsia="cs-CZ"/>
        </w:rPr>
        <w:t>č</w:t>
      </w:r>
      <w:r>
        <w:rPr>
          <w:rFonts w:cs="JJWHU O+ Stempel Garamond LT Pr;Garamond LT Pro" w:ascii="JJWHU O+ Stempel Garamond LT Pr;Garamond LT Pro" w:hAnsi="JJWHU O+ Stempel Garamond LT Pr;Garamond LT Pro"/>
          <w:b/>
          <w:bCs/>
          <w:color w:val="000000"/>
          <w:sz w:val="24"/>
          <w:szCs w:val="24"/>
          <w:lang w:eastAsia="cs-CZ"/>
        </w:rPr>
        <w:t xml:space="preserve">innost </w:t>
      </w:r>
    </w:p>
    <w:p>
      <w:pPr>
        <w:pStyle w:val="Normal"/>
        <w:autoSpaceDE w:val="false"/>
        <w:spacing w:lineRule="atLeast" w:line="291" w:before="0" w:after="520"/>
        <w:jc w:val="both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Tato vyhlá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š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ka nabývá ú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innosti dnem 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highlight w:val="cyan"/>
          <w:lang w:eastAsia="cs-CZ"/>
        </w:rPr>
        <w:t>1. ledna 2025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Ministr práce a sociálních v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ě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cí: Ing. Jure</w:t>
      </w:r>
      <w:r>
        <w:rPr>
          <w:rFonts w:cs="THYTP V+ Stempel Garamond LT Pr;Garamond LT Pro" w:ascii="THYTP V+ Stempel Garamond LT Pr;Garamond LT Pro" w:hAnsi="THYTP V+ Stempel Garamond LT Pr;Garamond LT Pro"/>
          <w:color w:val="000000"/>
          <w:sz w:val="24"/>
          <w:szCs w:val="24"/>
          <w:lang w:eastAsia="cs-CZ"/>
        </w:rPr>
        <w:t>č</w:t>
      </w:r>
      <w:r>
        <w:rPr>
          <w:rFonts w:cs="QOCLW L+ Stempel Garamond LT Pr;Garamond LT Pro" w:ascii="QOCLW L+ Stempel Garamond LT Pr;Garamond LT Pro" w:hAnsi="QOCLW L+ Stempel Garamond LT Pr;Garamond LT Pro"/>
          <w:color w:val="000000"/>
          <w:sz w:val="24"/>
          <w:szCs w:val="24"/>
          <w:lang w:eastAsia="cs-CZ"/>
        </w:rPr>
        <w:t>ka v. r.</w:t>
      </w:r>
    </w:p>
    <w:sectPr>
      <w:type w:val="nextPage"/>
      <w:pgSz w:w="11906" w:h="17337"/>
      <w:pgMar w:left="1134" w:right="538" w:gutter="0" w:header="0" w:top="1444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HNUK E+ Stempel Garamond LT Pr">
    <w:altName w:val="Times New Roman"/>
    <w:charset w:val="00"/>
    <w:family w:val="roman"/>
    <w:pitch w:val="default"/>
  </w:font>
  <w:font w:name="JJWHU O+ Stempel Garamond LT Pr">
    <w:altName w:val="Garamond LT Pro"/>
    <w:charset w:val="00"/>
    <w:family w:val="roman"/>
    <w:pitch w:val="default"/>
  </w:font>
  <w:font w:name="QOCLW L+ Stempel Garamond LT Pr">
    <w:altName w:val="Garamond LT Pro"/>
    <w:charset w:val="00"/>
    <w:family w:val="roman"/>
    <w:pitch w:val="default"/>
  </w:font>
  <w:font w:name="VZXHC X+ Stempel Garamond LT Pr">
    <w:altName w:val="Garamond LT Pro"/>
    <w:charset w:val="ee"/>
    <w:family w:val="roman"/>
    <w:pitch w:val="default"/>
  </w:font>
  <w:font w:name="THYTP V+ Stempel Garamond LT Pr">
    <w:altName w:val="Garamond LT P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HNUK E+ Stempel Garamond LT Pr;Times New Roman" w:hAnsi="UHNUK E+ Stempel Garamond LT Pr;Times New Roman" w:eastAsia="Calibri" w:cs="UHNUK E+ Stempel Garamond LT Pr;Times New Roman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/>
    <w:rPr>
      <w:rFonts w:ascii="JJWHU O+ Stempel Garamond LT Pr;Garamond LT Pro" w:hAnsi="JJWHU O+ Stempel Garamond LT Pr;Garamond LT Pro"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QOCLW L+ Stempel Garamond LT Pr;Garamond LT Pro" w:hAnsi="QOCLW L+ Stempel Garamond LT Pr;Garamond LT Pro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27:00Z</dcterms:created>
  <dc:creator>zeman_p@volny.cz</dc:creator>
  <dc:description/>
  <cp:keywords/>
  <dc:language>en-US</dc:language>
  <cp:lastModifiedBy>zeman_p@volny.cz</cp:lastModifiedBy>
  <dcterms:modified xsi:type="dcterms:W3CDTF">2024-12-28T13:51:00Z</dcterms:modified>
  <cp:revision>6</cp:revision>
  <dc:subject/>
  <dc:title/>
</cp:coreProperties>
</file>