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Cs w:val="21"/>
        </w:rPr>
        <w:t xml:space="preserve">VYHLÁŠKA  č.107/2005 Sb.  </w:t>
      </w:r>
      <w:r>
        <w:rPr>
          <w:szCs w:val="16"/>
        </w:rPr>
        <w:t>ze dne 25. února 2005</w:t>
      </w:r>
      <w:r>
        <w:rPr>
          <w:b/>
          <w:bCs/>
          <w:szCs w:val="16"/>
        </w:rPr>
        <w:t xml:space="preserve"> o školním stravování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nění účinné od 1.9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pokud MŠMT některou novelu mezitím nezruší!!!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/>
          <w:b/>
          <w:i/>
          <w:sz w:val="24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</w:rPr>
        <w:t>-vyhl.č.107/2008</w:t>
      </w:r>
      <w:r>
        <w:rPr/>
        <w:t xml:space="preserve"> Sb– </w:t>
      </w:r>
      <w:r>
        <w:rPr>
          <w:highlight w:val="cyan"/>
        </w:rPr>
        <w:t>účinnost 1. dubna 2008</w:t>
      </w:r>
      <w:r>
        <w:rPr/>
        <w:t xml:space="preserve"> </w:t>
      </w:r>
      <w:r>
        <w:rPr>
          <w:i/>
        </w:rPr>
        <w:t>(nová přílohač.2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</w:rPr>
        <w:t>-vyhl.č.</w:t>
      </w:r>
      <w:hyperlink r:id="rId2">
        <w:r>
          <w:rPr>
            <w:rStyle w:val="InternetLink"/>
            <w:b/>
          </w:rPr>
          <w:t>463/2011</w:t>
        </w:r>
      </w:hyperlink>
      <w:r>
        <w:rPr/>
        <w:t xml:space="preserve">Sb– </w:t>
      </w:r>
      <w:r>
        <w:rPr>
          <w:highlight w:val="cyan"/>
        </w:rPr>
        <w:t>účinnost 1. ledna 2012</w:t>
      </w:r>
      <w:r>
        <w:rPr/>
        <w:t xml:space="preserve"> </w:t>
      </w:r>
      <w:r>
        <w:rPr>
          <w:i/>
        </w:rPr>
        <w:t>(nová přílohač.2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</w:t>
      </w:r>
      <w:r>
        <w:rPr>
          <w:b/>
        </w:rPr>
        <w:t>vyhl.č.</w:t>
      </w:r>
      <w:hyperlink r:id="rId3">
        <w:r>
          <w:rPr>
            <w:rStyle w:val="InternetLink"/>
            <w:b/>
          </w:rPr>
          <w:t>17/2015</w:t>
        </w:r>
      </w:hyperlink>
      <w:r>
        <w:rPr/>
        <w:t xml:space="preserve"> Sb– </w:t>
      </w:r>
      <w:r>
        <w:rPr>
          <w:highlight w:val="cyan"/>
        </w:rPr>
        <w:t>účinnost 1. února 2015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</w:rPr>
        <w:t>-vyhl.č.</w:t>
      </w:r>
      <w:hyperlink r:id="rId4">
        <w:r>
          <w:rPr>
            <w:rStyle w:val="InternetLink"/>
            <w:b/>
          </w:rPr>
          <w:t>210/2017</w:t>
        </w:r>
      </w:hyperlink>
      <w:r>
        <w:rPr/>
        <w:t xml:space="preserve"> Sb– </w:t>
      </w:r>
      <w:r>
        <w:rPr>
          <w:highlight w:val="cyan"/>
        </w:rPr>
        <w:t>účinnost 1. září 2017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vyhl.č.</w:t>
      </w:r>
      <w:hyperlink r:id="rId5">
        <w:r>
          <w:rPr>
            <w:rStyle w:val="InternetLink"/>
            <w:b/>
          </w:rPr>
          <w:t>272/2021</w:t>
        </w:r>
      </w:hyperlink>
      <w:r>
        <w:rPr/>
        <w:t xml:space="preserve"> Sb– </w:t>
      </w:r>
      <w:r>
        <w:rPr>
          <w:highlight w:val="cyan"/>
        </w:rPr>
        <w:t>účinnost 1. září 2021</w:t>
      </w:r>
      <w:r>
        <w:rPr/>
        <w:t xml:space="preserve"> </w:t>
      </w:r>
      <w:r>
        <w:rPr>
          <w:i/>
        </w:rPr>
        <w:t>(přílohač.2 nové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b/>
          <w:color w:val="FF0000"/>
        </w:rPr>
        <w:t>-vyhl.č.</w:t>
      </w:r>
      <w:hyperlink r:id="rId6">
        <w:r>
          <w:rPr>
            <w:rStyle w:val="InternetLink"/>
            <w:b/>
          </w:rPr>
          <w:t>13/2023</w:t>
        </w:r>
      </w:hyperlink>
      <w:r>
        <w:rPr/>
        <w:t xml:space="preserve"> Sb– </w:t>
      </w:r>
      <w:r>
        <w:rPr>
          <w:highlight w:val="cyan"/>
        </w:rPr>
        <w:t>účinnost 1. února 2023</w:t>
      </w:r>
      <w:r>
        <w:rPr/>
        <w:t xml:space="preserve"> </w:t>
      </w:r>
      <w:r>
        <w:rPr>
          <w:i/>
        </w:rPr>
        <w:t>(přílohač.2 nové finanční limity na nákup potravin)</w:t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widowControl w:val="false"/>
        <w:autoSpaceDE w:val="false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!!! </w:t>
      </w:r>
      <w:r>
        <w:rPr>
          <w:b/>
          <w:bCs/>
          <w:i/>
          <w:iCs/>
          <w:color w:val="FF0000"/>
        </w:rPr>
        <w:t>červeně</w:t>
      </w:r>
      <w:r>
        <w:rPr>
          <w:b/>
          <w:bCs/>
          <w:i/>
          <w:iCs/>
        </w:rPr>
        <w:t xml:space="preserve"> text „poslední“ novely, vypouštěný text </w:t>
      </w:r>
      <w:r>
        <w:rPr>
          <w:b/>
          <w:bCs/>
          <w:i/>
          <w:iCs/>
          <w:strike/>
        </w:rPr>
        <w:t>je přeškrtnutý</w:t>
      </w:r>
      <w:r>
        <w:rPr>
          <w:b/>
          <w:bCs/>
          <w:i/>
          <w:iCs/>
        </w:rPr>
        <w:t>!!!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Ministerstvo školství, mládeže a tělovýchovy stanoví podle § 35 odst. 2 , § 121 odst. 1 a § 123 odst. 5 zákona č. 561/2004 Sb. , o předškolním, základním, středním, vyšším odborném a jiném vzdělávání (školský zákon), a v dohodě s Ministerstvem zdravotnictví podle § 121 odst. 2 školského zákona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1) Školním stravováním se rozumí stravovací služby pro děti, žáky, studenty a další osoby, jimž je poskytováno stravování v rámci hmotného zabezpečení, 1) plného přímého zaopatření, 2) nebo v rámci preventivně výchovné péče formou celodenních služeb nebo internátních služeb 3) (dále jen "strávníci"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2) Školní stravování se řídí výživovými normami stanovenými v příloze č. 1 k této vyhlášce a rozpětím finančních limitů na nákup potravin stanovených v příloze č. 2 k této vyhlášce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Organizace školního stravo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1) Školní stravování zabezpečuje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zařízení školního stravování 4) a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b) jiná osoba poskytující stravovací služby, 5) (dále jen "provozovatel stravovacích služeb"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2) Školní stravování je zabezpečováno jinou osobou poskytující stravovací služby pouze ve výjimečných případech, kdy tyto služby není možné zajistit v zařízeních školního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3) Právnická osoba vykonávající činnost školy nebo školského zařízení zajistí pro své strávníky podle místních podmínek ekonomicky a organizačně nejvhodnější způsob školního stravování a podmínky jeho poskytování vymezí ve školním nebo vnitřním řádu. 6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/>
      </w:pPr>
      <w:bookmarkStart w:id="0" w:name="par2o4"/>
      <w:bookmarkEnd w:id="0"/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Strávníkům, jejichž zdravotní stav podle potvrzení registrujícího poskytovatele zdravotních služeb v oboru praktické lékařství pro děti a dorost</w:t>
      </w:r>
      <w:r>
        <w:rPr>
          <w:vertAlign w:val="superscript"/>
        </w:rPr>
        <w:t>8)</w:t>
      </w:r>
      <w:r>
        <w:rPr/>
        <w:t xml:space="preserve"> vyžaduje stravovat se s omezeními podle dietního režimu, </w:t>
      </w:r>
      <w:r>
        <w:rPr>
          <w:highlight w:val="yellow"/>
        </w:rPr>
        <w:t>může</w:t>
      </w:r>
      <w:r>
        <w:rPr/>
        <w:t xml:space="preserve"> provozovatel stravovacích služeb poskytovat školní stravování v dietním režimu (dále jen "dietní stravování"), a to v případě zařízení školního stravování za podmínek stanovených jeho vnitřním řádem a v případě jiné osoby poskytující stravovací služby v souladu s ujednáním o zajištění školního stravování.</w:t>
        <w:br/>
        <w:br/>
      </w:r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ar2o5"/>
      <w:bookmarkEnd w:id="1"/>
      <w:r>
        <w:rPr/>
        <w:t>(5) Provozovatel stravovacích služeb používá při poskytování dietního stravování receptury schválené</w:t>
        <w:br/>
      </w:r>
    </w:p>
    <w:p>
      <w:pPr>
        <w:pStyle w:val="Normal"/>
        <w:rPr/>
      </w:pPr>
      <w:r>
        <w:rPr/>
        <w:t>a) nutričním terapeutem</w:t>
      </w:r>
      <w:r>
        <w:rPr>
          <w:vertAlign w:val="superscript"/>
        </w:rPr>
        <w:t>9)</w:t>
      </w:r>
      <w:r>
        <w:rPr/>
        <w:t>,</w:t>
      </w:r>
    </w:p>
    <w:p>
      <w:pPr>
        <w:pStyle w:val="Normal"/>
        <w:rPr/>
      </w:pPr>
      <w:r>
        <w:rPr/>
        <w:t>b) lékařem se specializovanou způsobilostí</w:t>
      </w:r>
      <w:r>
        <w:rPr>
          <w:vertAlign w:val="superscript"/>
        </w:rPr>
        <w:t>10)</w:t>
      </w:r>
      <w:r>
        <w:rPr/>
        <w:t xml:space="preserve"> v oboru</w:t>
      </w:r>
    </w:p>
    <w:p>
      <w:pPr>
        <w:pStyle w:val="Normal"/>
        <w:ind w:left="709" w:hanging="0"/>
        <w:rPr/>
      </w:pPr>
      <w:r>
        <w:rPr/>
        <w:t>1. praktické lékařství pro děti a dorost,</w:t>
      </w:r>
    </w:p>
    <w:p>
      <w:pPr>
        <w:pStyle w:val="Normal"/>
        <w:ind w:left="720" w:hanging="0"/>
        <w:rPr/>
      </w:pPr>
      <w:r>
        <w:rPr/>
        <w:t>2. dětské lékařství,</w:t>
      </w:r>
    </w:p>
    <w:p>
      <w:pPr>
        <w:pStyle w:val="Normal"/>
        <w:ind w:left="720" w:hanging="0"/>
        <w:rPr/>
      </w:pPr>
      <w:r>
        <w:rPr/>
        <w:t>3. vnitřní lékařství,</w:t>
      </w:r>
    </w:p>
    <w:p>
      <w:pPr>
        <w:pStyle w:val="Normal"/>
        <w:ind w:left="720" w:hanging="0"/>
        <w:rPr/>
      </w:pPr>
      <w:r>
        <w:rPr/>
        <w:t>4. všeobecné praktické lékařství,</w:t>
      </w:r>
    </w:p>
    <w:p>
      <w:pPr>
        <w:pStyle w:val="Normal"/>
        <w:ind w:left="720" w:hanging="0"/>
        <w:rPr/>
      </w:pPr>
      <w:r>
        <w:rPr/>
        <w:t>5. endokrinologie a diabetologie, nebo</w:t>
      </w:r>
    </w:p>
    <w:p>
      <w:pPr>
        <w:pStyle w:val="Normal"/>
        <w:ind w:left="720" w:hanging="0"/>
        <w:rPr/>
      </w:pPr>
      <w:r>
        <w:rPr/>
        <w:t>6. gastroenterologie, nebo</w:t>
      </w:r>
    </w:p>
    <w:p>
      <w:pPr>
        <w:pStyle w:val="Normal"/>
        <w:rPr/>
      </w:pPr>
      <w:r>
        <w:rPr/>
        <w:t>c) lékařem se zvláštní specializovanou způsobilostí</w:t>
      </w:r>
      <w:r>
        <w:rPr>
          <w:vertAlign w:val="superscript"/>
        </w:rPr>
        <w:t>10)</w:t>
      </w:r>
      <w:r>
        <w:rPr/>
        <w:t xml:space="preserve"> v oboru</w:t>
      </w:r>
    </w:p>
    <w:p>
      <w:pPr>
        <w:pStyle w:val="Normal"/>
        <w:ind w:left="720" w:hanging="0"/>
        <w:rPr/>
      </w:pPr>
      <w:r>
        <w:rPr/>
        <w:t>1. hygiena dětí a dorostu,</w:t>
      </w:r>
    </w:p>
    <w:p>
      <w:pPr>
        <w:pStyle w:val="Normal"/>
        <w:ind w:left="720" w:hanging="0"/>
        <w:rPr/>
      </w:pPr>
      <w:r>
        <w:rPr/>
        <w:t>2. hygiena výživy a předmětů běžného užívání,</w:t>
      </w:r>
    </w:p>
    <w:p>
      <w:pPr>
        <w:pStyle w:val="Normal"/>
        <w:ind w:left="720" w:hanging="0"/>
        <w:rPr/>
      </w:pPr>
      <w:r>
        <w:rPr/>
        <w:t>3. dětská endokrinologie a diabetologie, nebo</w:t>
      </w:r>
    </w:p>
    <w:p>
      <w:pPr>
        <w:pStyle w:val="Normal"/>
        <w:ind w:left="720" w:hanging="0"/>
        <w:rPr/>
      </w:pPr>
      <w:r>
        <w:rPr/>
        <w:t>4. dětská gastroenterologie a hepatologie.</w:t>
      </w:r>
    </w:p>
    <w:p>
      <w:pPr>
        <w:pStyle w:val="Normal"/>
        <w:widowControl w:val="false"/>
        <w:autoSpaceDE w:val="false"/>
        <w:rPr>
          <w:szCs w:val="16"/>
        </w:rPr>
      </w:pPr>
      <w:r>
        <w:rPr/>
        <w:br/>
      </w:r>
      <w:r>
        <w:rPr>
          <w:szCs w:val="16"/>
        </w:rPr>
        <w:tab/>
        <w:t>(6) Provozovatel stravovacích služeb stanoví podle povahy poskytovaných služeb výši finančních normativů na nákup potravin (dále jen "finanční normativ") podle § 5 odst. 2 a další podmínky poskytování školního stravování, zejména podmínky přihlašování a odhlašování strávníků a jídel, organizaci výdeje jídel a způsob hrazení úplaty za školní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7) V ujednání o zajištění školního stravování mezi právnickou osobou vykonávající činnost školy nebo školského zařízení a provozovatelem stravovacích služeb je podle povahy zajišťovaných služeb obsaženo zejména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vymezení rozsahu poskytovaných služeb podle § 4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b) výše finančních normativů podle § 5 odst. 2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c) organizace rozvozu nebo přepravy jídel, 7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d) způsob zabezpečení dohledu nad nezletilými strávníky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 xml:space="preserve">(8) Poskytuje-li provozovatel stravovacích služeb více druhů jídel na výběr, musí být zachováno plnění výživových norem. </w:t>
      </w:r>
      <w:r>
        <w:rPr/>
        <w:t>To neplatí pro poskytování dietního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9) Jídla podávaná v rámci školního stravování konzumují strávníci v provozovnách školního stravování (dále jen "provozovna") uvedených v § 3 odst. 2, nebo v provozovnách jiné osoby poskytující stravovací služby, s výjimkou případu uvedeného v § 4 odst. 9 </w:t>
      </w:r>
      <w:r>
        <w:rPr/>
        <w:t>a s výjimkou výdejny lesní mateřské školy</w:t>
      </w:r>
      <w:r>
        <w:rPr>
          <w:szCs w:val="16"/>
        </w:rPr>
        <w:t>. Zařízení školního stravování může ve výjimečných případech, při splnění požadavků v oblasti ochrany veřejného zdraví stanovených zvláštními právními předpisy, zabezpečovat školní stravování mimo prostory uvedené v § 3 odst. 2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10) Provozovatelé stravovacích služeb uchovávají údaje o plnění výživových norem nejméně po dobu jednoho kalendářního rok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2" w:name="par3"/>
      <w:bookmarkEnd w:id="2"/>
      <w:r>
        <w:rPr>
          <w:szCs w:val="16"/>
        </w:rPr>
        <w:t xml:space="preserve">§ 3 </w:t>
      </w:r>
      <w:r>
        <w:rPr>
          <w:b/>
          <w:bCs/>
          <w:szCs w:val="16"/>
        </w:rPr>
        <w:t>Zařízení školního stravování a jejich provo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1) Typy zařízení školního stravování jsou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a) školní jídelna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b) školní jídelna - vývařovna (dále jen "vývařovna")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c) školní jídelna - výdejna (dále jen "výdejna"),</w:t>
      </w:r>
    </w:p>
    <w:p>
      <w:pPr>
        <w:pStyle w:val="Normal"/>
        <w:widowControl w:val="false"/>
        <w:autoSpaceDE w:val="false"/>
        <w:jc w:val="both"/>
        <w:rPr/>
      </w:pPr>
      <w:r>
        <w:rPr/>
        <w:t>d)  výdejna lesní mateřské školy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2) Zařízení školního stravování </w:t>
      </w:r>
      <w:r>
        <w:rPr/>
        <w:t>s výjimkou výdejny lesní mateřské školy</w:t>
      </w:r>
      <w:r>
        <w:rPr>
          <w:szCs w:val="16"/>
        </w:rPr>
        <w:t xml:space="preserve"> provádí svou činnost v provozovnách. Provozovnou se rozumí každý samostatný soubor místností a prostor, v němž jsou uskutečňovány stravovací služby podle odstavce 3, 4 nebo 5, během nichž nedochází k rozvozu nebo přepravě jídel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 xml:space="preserve">(3) Školní jídelna v rámci školního stravování vydává jídla, která sama připravuje, a může připravovat jídla, která vydává výdejna </w:t>
      </w:r>
      <w:r>
        <w:rPr/>
        <w:t>nebo výdejna lesní mateřské školy</w:t>
      </w:r>
      <w:r>
        <w:rPr>
          <w:szCs w:val="16"/>
        </w:rPr>
        <w:t xml:space="preserve">. </w:t>
      </w:r>
      <w:r>
        <w:rPr/>
        <w:t>V rámci dietního stravování může školní jídelna vydávat i jídla připravená jiným provozovatelem stravovacích služeb, pokud tento provozovatel stravovacích služeb zajistí dodržení podmínek podle § 2 odst. 5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4) Vývařovna v rámci školního stravování připravuje jídla, která vydává výdejna </w:t>
      </w:r>
      <w:r>
        <w:rPr/>
        <w:t>nebo výdejna lesní mateřské školy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5) Výdejna </w:t>
      </w:r>
      <w:r>
        <w:rPr/>
        <w:t>nebo výdejna lesní mateřské školy</w:t>
      </w:r>
      <w:r>
        <w:rPr>
          <w:szCs w:val="16"/>
        </w:rPr>
        <w:t xml:space="preserve"> v rámci školního stravování vydává jídla, která připravuje jiný provozovatel stravovacích služeb. Pro jednu provozovnu daného typu zařízení školního stravování </w:t>
      </w:r>
      <w:r>
        <w:rPr/>
        <w:t xml:space="preserve">nebo pro jednu výdejnu lesní mateřské školy </w:t>
      </w:r>
      <w:r>
        <w:rPr>
          <w:szCs w:val="16"/>
        </w:rPr>
        <w:t>připravuje jídla vždy jeden provozovatel stravovacích služeb</w:t>
      </w:r>
      <w:r>
        <w:rPr/>
        <w:t>; jídla v rámci dietního stravování může připravovat i další provozovatel stravovacích služeb, pokud zajistí dodržení podmínek podle § 2 odst. 5</w:t>
      </w:r>
      <w:r>
        <w:rPr>
          <w:szCs w:val="16"/>
        </w:rPr>
        <w:t xml:space="preserve">. Na základě dohody s provozovatelem stravovacích služeb, který jídla připravuje, může výdejna </w:t>
      </w:r>
      <w:r>
        <w:rPr/>
        <w:t>nebo výdejna lesní mateřské školy</w:t>
      </w:r>
      <w:r>
        <w:rPr>
          <w:szCs w:val="16"/>
        </w:rPr>
        <w:t xml:space="preserve"> v rámci školního stravování připravovat doplňková jídla podle § 4 odst. 1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 xml:space="preserve">(6) Stravovací služby nad rámec § 4 (dále jen "jiné stravovací služby") poskytované strávníkům musí odpovídat zásadám zdravé výživy a prodávaný sortiment nesmí obsahovat alkoholické nápoje a tabákové výrobky. </w:t>
      </w:r>
      <w:r>
        <w:rPr/>
        <w:t>Jiné stravovací služby poskytované dětem, žákům a studentům musí odpovídat výživovým normám stanoveným v příloze č. 1 k této vyhlášce, nebo výživovým požadavkům podle vyhlášky o požadavcích na potraviny, pro které je přípustná reklama a které lze nabízet k prodeji a prodávat ve školách a školských zařízeních</w:t>
      </w:r>
      <w:r>
        <w:rPr>
          <w:vertAlign w:val="superscript"/>
        </w:rPr>
        <w:t>11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7) Výdej jídel v rámci jiných stravovacích služeb, s výjimkou podávání stejných jídel zaměstnancům právnických osob, které vykonávají činnost škol a školských zařízení, může zařízení školního stravování uskutečňovat pouze časově, nebo prostorově odděleně od školního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Rozsah služeb školního stravov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(1) </w:t>
      </w:r>
      <w:r>
        <w:rPr/>
        <w:t>Pro účely této vyhlášky se rozumí.</w:t>
      </w:r>
      <w:r>
        <w:rPr>
          <w:szCs w:val="16"/>
        </w:rPr>
        <w:t xml:space="preserve"> </w:t>
      </w:r>
      <w:r>
        <w:rPr/>
        <w:t xml:space="preserve"> </w:t>
        <w:br/>
        <w:t>a)  hlavními jídly oběd a večeře,</w:t>
      </w:r>
    </w:p>
    <w:p>
      <w:pPr>
        <w:pStyle w:val="Normal"/>
        <w:rPr/>
      </w:pPr>
      <w:r>
        <w:rPr/>
        <w:t>b)  doplňkovými jídly snídaně, přesnídávka, svačina a druhá večeře,</w:t>
      </w:r>
    </w:p>
    <w:p>
      <w:pPr>
        <w:pStyle w:val="Normal"/>
        <w:rPr/>
      </w:pPr>
      <w:r>
        <w:rPr/>
        <w:t>c)  obědem polévka nebo předkrm, hlavní chod, nápoj a případně doplněk (salát, dezert, ovoce),</w:t>
      </w:r>
    </w:p>
    <w:p>
      <w:pPr>
        <w:pStyle w:val="Normal"/>
        <w:rPr/>
      </w:pPr>
      <w:r>
        <w:rPr/>
        <w:t>d)  večeří hlavní chod, nápoj a případně doplněk (salát, dezert, ovoce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2) Každé z jídel podle odstavce 1 je strávníkům poskytováno nejvýše jednou denně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</w:r>
      <w:bookmarkStart w:id="3" w:name="nárok1"/>
      <w:bookmarkEnd w:id="3"/>
      <w:r>
        <w:rPr>
          <w:szCs w:val="16"/>
        </w:rPr>
        <w:t>(3) Dítě v mateřské škole má právo denně odebrat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oběd, jedno předcházející a jedno navazující doplňkové jídlo, je-li vzděláváno ve třídě s celodenním provozem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b) oběd a jedno předcházející doplňkové jídlo, nebo oběd a jedno navazující doplňkové jídlo, je-li vzděláváno ve třídě s polodenním provozem,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c) hlavní a doplňková jídla podle odstavce 1 s výjimkou druhé večeře, je-li vzděláváno ve třídě s internátním provozem, včetně tekutin v rámci dodržení pitného režimu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4) Žák základní školy a nezletilý žák střední školy a konzervatoře má právo denně odebrat oběd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5) Zletilému žákovi střední školy, konzervatoře a studentovi vyšší odborné školy lze poskytovat školní stravování v rozsahu uvedeném v odstavci 4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6) Nezletilý žák ubytovaný ve školském výchovném a ubytovacím zařízení, osoba v plném přímém zaopatření, nebo osoba, které je poskytována preventivně výchovná péče formou celodenních nebo internátních služeb, má právo denně odebrat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a) hlavní a doplňková jídla podle odstavce 1 s výjimkou druhých večeří, jde-li o nezletilého žáka nebo osobu mladší 15 let, nebo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b) hlavní a doplňková jídla podle odstavce 1, jde-li o nezletilého žáka nebo osobu od dovršení 15 le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>(7) Zletilému žákovi a studentovi vyšší odborné školy ubytovanému ve školském výchovném a ubytovacím zařízení lze poskytovat školní stravování v rozsahu uvedeném v odstavci 6 písm. b)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(8) Souhlasí-li nadpoloviční většina zletilých strávníků a zákonných zástupců nezletilých strávníků, mohou strávníci uvedení v odstavci 6 nebo 7 denně odebrat pouze snídani a hlavní jídla, a to v hodnotě nákladů na potraviny ve výši součtu finančních normativů určených pro všechna jim náležející jídla podle odstavce 6 nebo 7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</w:r>
      <w:bookmarkStart w:id="4" w:name="par4o9"/>
      <w:bookmarkEnd w:id="4"/>
      <w:r>
        <w:rPr>
          <w:szCs w:val="16"/>
        </w:rPr>
        <w:t>(9) První den neplánované nepřítomnosti strávníka ve škole nebo školském zařízení se pro účely této vyhlášky považuje za pobyt ve škole nebo školském zaříz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bookmarkStart w:id="5" w:name="par5"/>
      <w:bookmarkEnd w:id="5"/>
      <w:r>
        <w:rPr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Úplata za školní stravování v zařízeních školního stravování zřízených státem, krajem, obcí nebo dobrovolným svazkem obcí </w:t>
      </w:r>
      <w:r>
        <w:rPr>
          <w:i/>
          <w:highlight w:val="yellow"/>
        </w:rPr>
        <w:t>(podle § 123 odst.5 ŠZ se § 5 nevztahuje na soukromé a církevní školy!</w:t>
      </w:r>
      <w:r>
        <w:rPr>
          <w:i/>
        </w:rPr>
        <w:t>!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16"/>
        </w:rPr>
      </w:pPr>
      <w:r>
        <w:rPr>
          <w:szCs w:val="16"/>
        </w:rPr>
        <w:tab/>
        <w:t xml:space="preserve">(1) Úplata za školní stravování </w:t>
      </w:r>
      <w:r>
        <w:rPr>
          <w:szCs w:val="16"/>
          <w:highlight w:val="yellow"/>
        </w:rPr>
        <w:t>je určena výší finančního normativu</w:t>
      </w:r>
      <w:r>
        <w:rPr>
          <w:szCs w:val="16"/>
        </w:rPr>
        <w:t xml:space="preserve">. </w:t>
      </w:r>
      <w:r>
        <w:rPr>
          <w:i/>
          <w:szCs w:val="16"/>
        </w:rPr>
        <w:t>(na nákup potravin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2) Výše finančního normativu se určí v rámci rozpětí finančních limitů stanovených v </w:t>
      </w:r>
      <w:hyperlink w:anchor="příloha2">
        <w:r>
          <w:rPr>
            <w:rStyle w:val="InternetLink"/>
            <w:szCs w:val="16"/>
          </w:rPr>
          <w:t>příloze č. 2</w:t>
        </w:r>
      </w:hyperlink>
      <w:r>
        <w:rPr>
          <w:szCs w:val="16"/>
        </w:rPr>
        <w:t xml:space="preserve"> k této vyhlášce podle cen potravin v místě obvyklýc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75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ro jídla poskytovaná v rámci dietního stravování se finanční normativ podle odstavce 1 stanoví podle cen potravin, které daná dieta vyžaduje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47980" cy="2603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Zařízení školního stravování může stanovit zálohu na úplatu nejvýše na dva měsíce, nedohodne-li se se zákonným zástupcem dítěte nebo nezletilého žáka nebo zletilým žákem nebo studentem jinak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ab/>
        <w:t xml:space="preserve">(5) Při významných osobních příležitostech strávníka, kterému je poskytováno stravování v rámci plného přímého zaopatření nebo v rámci preventivně výchovné péče formou celodenních služeb nebo internátních služeb, se náklady na nákup potravin v kalendářním roce zvyšují na jednoho strávníka celkově o </w:t>
      </w:r>
      <w:r>
        <w:rPr/>
        <w:t>400 Kč</w:t>
      </w:r>
      <w:r>
        <w:rPr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Zrušuje se: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1. Vyhláška Ministerstva školství, mládeže a tělovýchovy České republiky č. 48/1993 Sb. , o školním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6"/>
        </w:rPr>
        <w:t>2. Vyhláška Ministerstva školství, mládeže a tělovýchovy č. 276/1993 Sb. , kterou se mění a doplňuje vyhláška Ministerstva školství, mládeže a tělovýchovy České republiky č. 48/1993 Sb. , o školním stravová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3. Vyhláška Ministerstva školství, mládeže a tělovýchovy č. 20/1995 Sb. , kterou se mění vyhláška Ministerstva školství, mládeže a tělovýchovy České republiky č. 48/1993 Sb. , o školním stravování, ve znění pozdějších předpis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4. Vyhláška Ministerstva školství, mládeže a tělovýchovy č. 313/1997 Sb. , kterou se mění vyhláška Ministerstva školství, mládeže a tělovýchovy České republiky č. 48/1993 Sb. , o školním stravování, ve znění pozdějších předpis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5. Vyhláška č. 69/2003 Sb. , kterou se mění vyhláška č. 48/1993 Sb. , o školním stravování, ve znění pozdějších předpisů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ab/>
        <w:t>Tato vyhláška nabývá účinnosti dnem jejího vyhlášení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JUDr. Buzková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§ 122 školského zákona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§ 2 zákona č. 109/2002 Sb. , o výkonu ústavní výchovy nebo ochranné výchovy ve školských zařízeních a o preventivně výchovné péči ve školských zařízeních a o změně dalších zákonů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§ 7 odst. 4 zákona č. 117/1995 Sb. , o státní sociální podpoře, ve znění zákona č. 242/1997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§ 16 zákona č. 109/2002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§ 119 školského zákona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§ 122 odst. 4 školského zákona 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§ 23 a 24 zákona č. 258/2000 Sb. , o ochraně veřejného zdraví a o změně některých souvisejících zákonů, ve znění zákona č. 274/2003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§ 30 školského zákona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Například zákon č. 258/2000 Sb. , ve znění pozdějších předpisů, vyhláška č. 137/2004 Sb. , o hygienických požadavcích na stravovací služby a o zásadách osobní a provozní hygieny při činnostech epidemiologicky závaž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Zákon č. 372/2011 Sb., o zdravotních službách a podmínkách jejich poskytování (zákon o zdravotních službách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§ 15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Zákon č. 95/2004 Sb., o podmínkách získávání a uznávání odborné způsobilosti a specializované způsobilosti k výkonu zdravotnického povolání lékaře, zubního lékaře a farmaceuta, ve znění pozdějších předpis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yhláška č. 185/2009 Sb., o oborech specializačního vzdělávání lékařů, zubních lékařů a farmaceutů a oborech certifikovaných kurzů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8"/>
          <w:szCs w:val="18"/>
        </w:rPr>
      </w:pPr>
      <w:r>
        <w:rPr>
          <w:sz w:val="18"/>
          <w:szCs w:val="18"/>
        </w:rPr>
        <w:t>11) Vyhláška č. 282/2016 Sb., o požadavcích na potraviny, pro které je přípustná reklama a které lze nabízet k prodeji a prodávat ve školách a školských zařízeních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Prosttex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Příloha č. 1 k vyhlášce č. 107/2005 Sb.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živové normy pro školní stravování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Průměrná měsíční spotřeba vybraných druhů potravin na strávníka a den v gramech, uvedeno v hodnotách "jak nakoupeno".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ruh a množství vybraných potravin v g na strávníka a den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Věková skupina strávníků,   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hlavní a doplňková jídla           Maso  Ryby  Mléko  Mléčné   Tuky   Cukr   Zelenina  Ovoce  Brambory  Luštěniny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tekuté  výr.    volné  volný   celkem   celkem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3-6 r. přesnídávka,oběd,svačina     55    10    300     31      17     20      110      110       90        1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7-10 r. oběd                        64    10     55     19      12     13       85       65      140        1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1-14 r. oběd                       70    10     70     17      15     16       90       80      160        1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5-18 r. oběd                       75    10    100      9      17     16      100       90      170        1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celodenní stravování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3-6 r.                             114    20    450     60      25     40      190      180      150        15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7-10 r.                            149    30    250     70      35     55      215      170      300        3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1-14 r.                           159    30    300     85      36     65      215      210      350        3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5-18 r.                           163    20    300     85      35     50      250      240      300        2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jc w:val="center"/>
        <w:rPr>
          <w:sz w:val="14"/>
          <w:szCs w:val="14"/>
        </w:rPr>
      </w:pPr>
      <w:r>
        <w:rPr>
          <w:sz w:val="14"/>
          <w:szCs w:val="14"/>
        </w:rPr>
        <w:t>Druh a množství vybraných  druhů potravin v g na strávníka a den pro laktoovovegetariánskou výživu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Vejce  Mléko   Mléčné   Tuky    Cukr    Zelenina   Ovoce   Brambory   Luštěniny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tekuté   výr.    volné   volný    celkem    celkem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3-6 r. přesnídávka,oběd,svačina    15     350      75      12      20       130       115        90         2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7-10 r. oběd                       15     250      45      12      12        92        70       140         15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1-14 r. oběd                      15     250      45      12      15       104        80       160         15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5-18 r. oběd                      15     250      45      12      13       114        90       160         15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15-18 r. celodenní stravování      25     400     210      35      40       370       290       250         30</w:t>
      </w:r>
    </w:p>
    <w:p>
      <w:pPr>
        <w:pStyle w:val="Prosttext"/>
        <w:ind w:right="-1367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Průměrná spotřeba potravin  je vypočtena ze  základního sortimentu  potravin  tak,  aby  bylo  zajištěno dosažení příslušných výživových norem. Je uvedena v hodnotách "jak nakoupeno" a je do ní proto zahrnut i přirozený odpad čištěním a dalším zpracováním. Z celkové denní výživové dávky se počítá v průměru 18% na snídani, 15% na přesnídávku, 35% na oběd, 10% na odpolední svačinu a 22% na večeři.</w:t>
      </w:r>
    </w:p>
    <w:p>
      <w:pPr>
        <w:pStyle w:val="Prosttex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/>
      </w:pPr>
      <w:bookmarkStart w:id="6" w:name="příloha1_bod2"/>
      <w:bookmarkEnd w:id="6"/>
      <w:r>
        <w:rPr/>
        <w:t>2. Spotřeba potravin odpovídá měsíčnímu průměru s přípustnou tolerancí + - 25 % s výjimkou tuků a cukru, kde množství volných tuků a volného cukru představuje horní hranici, kterou lze snížit. Poměr spotřeby rostlinných a živočišných tuků činí přibližně 1 : 1 s důrazem na zvyšování podílu tuků rostlinného původu.</w:t>
      </w:r>
    </w:p>
    <w:p>
      <w:pPr>
        <w:pStyle w:val="Normal"/>
        <w:jc w:val="both"/>
        <w:rPr>
          <w:i/>
          <w:i/>
          <w:sz w:val="20"/>
          <w:szCs w:val="20"/>
          <w:lang w:eastAsia="ko-KR"/>
        </w:rPr>
      </w:pPr>
      <w:r>
        <w:rPr>
          <w:i/>
          <w:sz w:val="20"/>
          <w:szCs w:val="20"/>
          <w:lang w:eastAsia="ko-KR"/>
        </w:rPr>
        <w:t>(pokud podle předchozí úpravy kontrolní orgány zjistily, že jídelna plní spotřebu tuků a cukrů na méně, než je povolená tolerance 25%, považovaly to za porušení vyhlášky – proto novela stanoví, že snížení spotřeby pod dolní hranici tolerance porušením vyhlášky není – z důvodové zprávy)</w:t>
      </w:r>
    </w:p>
    <w:p>
      <w:pPr>
        <w:pStyle w:val="Prosttext"/>
        <w:rPr>
          <w:i/>
          <w:i/>
          <w:color w:val="FF0000"/>
          <w:sz w:val="20"/>
          <w:szCs w:val="20"/>
          <w:lang w:eastAsia="ko-KR"/>
        </w:rPr>
      </w:pPr>
      <w:r>
        <w:rPr>
          <w:i/>
          <w:color w:val="FF0000"/>
          <w:sz w:val="20"/>
          <w:szCs w:val="20"/>
          <w:lang w:eastAsia="ko-KR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. Množství zeleniny, ovoce a luštěnin lze zvýšit nad horní hranici tolerance.</w:t>
      </w:r>
      <w:r>
        <w:rPr>
          <w:color w:val="FF0000"/>
        </w:rPr>
        <w:t xml:space="preserve"> </w:t>
      </w:r>
      <w:r>
        <w:rPr/>
        <w:t>Při propočtu průměrné spotřeby se hmotnost sterilované a mražené zeleniny násobí koeficientem 1,42.</w:t>
      </w:r>
      <w:r>
        <w:rPr>
          <w:color w:val="FF0000"/>
        </w:rPr>
        <w:t xml:space="preserve"> </w:t>
      </w:r>
      <w:r>
        <w:rPr/>
        <w:t>U sušené zeleniny se hmotnost násobí koeficientem 10 (10 dkg = 1 kg)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i/>
          <w:sz w:val="20"/>
          <w:szCs w:val="20"/>
          <w:lang w:eastAsia="ko-KR"/>
        </w:rPr>
        <w:t>(obdobně jako v předchozím bodě 2. není na místě, aby bylo jídelnám vytýkáno překročení spotřeby zeleniny, ovoce a luštěnin, což jsou v jídelníčcích velmi žádoucí komodity – z důvodové zprávy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trike/>
          <w:color w:val="FF0000"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Součástí jídel je vždy nápoj a k dosažení žádoucích hodnot vitamínu C je nutno zařazovat do jídelníčku nápoje, kompoty a zeleninové saláty s přídavkem vitamínu C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Laktoovovegetariánskou výživu lze uplatnit v případě, že s tím souhlasí všichni zákonní zástupci nezletilých strávníků nebo zletilí strávníci, nebo u provozovatelů stravovacích služeb, kde lze uplatnit podávání jídel na výběr. Průměrnou spotřebu potravin lze doplnit drůbežím a rybím masem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Souhlasí-li zákonný zástupce strávníka nebo zletilý strávník, lze strávníkům ze tříd se sportovním zaměřením, strávníkům vykonávajícím sportovní přípravu a strávníkům v konzervatoři připravujícím se v oboru tanec zvýšit celkovou denní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bookmarkStart w:id="7" w:name="příloha2"/>
      <w:bookmarkEnd w:id="7"/>
      <w:r>
        <w:rPr>
          <w:rFonts w:cs="Times New Roman" w:ascii="Times New Roman" w:hAnsi="Times New Roman"/>
          <w:b/>
          <w:sz w:val="24"/>
        </w:rPr>
        <w:t>Příloha č. 2 k vyhlášce č. 107/2005 Sb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ční limity na nákup potravin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ěkové skupiny strávníků,      </w:t>
        <w:tab/>
        <w:tab/>
        <w:tab/>
        <w:tab/>
        <w:t>Finanční limity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lavní a doplňková jídla              </w:t>
        <w:tab/>
        <w:tab/>
        <w:tab/>
        <w:tab/>
        <w:t>Kč/den/strávník</w:t>
      </w:r>
    </w:p>
    <w:p>
      <w:pPr>
        <w:pStyle w:val="Prost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1. </w:t>
        <w:tab/>
        <w:t>Strávníci  do 6 le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 xml:space="preserve">9-16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 9-20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8-11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8-15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17-3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</w:rPr>
        <w:t>17-36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8-11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8-15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trike/>
          <w:sz w:val="24"/>
        </w:rPr>
        <w:t>15-2</w:t>
      </w:r>
      <w:r>
        <w:rPr>
          <w:rFonts w:cs="Times New Roman" w:ascii="Times New Roman" w:hAnsi="Times New Roman"/>
          <w:b/>
          <w:sz w:val="24"/>
        </w:rPr>
        <w:t xml:space="preserve">3  </w:t>
      </w:r>
      <w:r>
        <w:rPr>
          <w:rFonts w:cs="Times New Roman" w:ascii="Times New Roman" w:hAnsi="Times New Roman"/>
          <w:b/>
          <w:color w:val="FF0000"/>
          <w:sz w:val="24"/>
        </w:rPr>
        <w:t>15-28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57-9</w:t>
      </w:r>
      <w:r>
        <w:rPr>
          <w:rFonts w:cs="Times New Roman" w:ascii="Times New Roman" w:hAnsi="Times New Roman"/>
          <w:b/>
          <w:sz w:val="24"/>
        </w:rPr>
        <w:t xml:space="preserve">1   </w:t>
      </w:r>
      <w:r>
        <w:rPr>
          <w:rFonts w:cs="Times New Roman" w:ascii="Times New Roman" w:hAnsi="Times New Roman"/>
          <w:b/>
          <w:color w:val="FF0000"/>
          <w:sz w:val="24"/>
        </w:rPr>
        <w:t>57-114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na nápoje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 xml:space="preserve">4-6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4-8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trávníci  7 - 10 le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11-18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11-22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9-15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</w:rPr>
        <w:t>9-20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 xml:space="preserve">20-39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</w:rPr>
        <w:t>20-47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8-12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</w:rPr>
        <w:t>8-16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trike/>
          <w:sz w:val="24"/>
        </w:rPr>
        <w:t>17-30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17-36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trike/>
          <w:sz w:val="24"/>
        </w:rPr>
        <w:t>65-114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</w:rPr>
        <w:t>65-141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na nápoje  (děti MŠ)               </w:t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 xml:space="preserve">4-6 </w:t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</w:rPr>
        <w:t>4-8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Strávníci  11 - 14 let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11-20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11-24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9-15</w:t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</w:rPr>
        <w:t>9-20</w:t>
      </w:r>
    </w:p>
    <w:p>
      <w:pPr>
        <w:pStyle w:val="Prosttext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</w:t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23-41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>23-50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trike/>
          <w:sz w:val="24"/>
        </w:rPr>
        <w:t xml:space="preserve">9-14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</w:rPr>
        <w:t>9-19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trike/>
          <w:sz w:val="24"/>
        </w:rPr>
        <w:t xml:space="preserve">18-33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18-40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trike/>
          <w:sz w:val="24"/>
        </w:rPr>
        <w:t>70-123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</w:rPr>
        <w:t>70-153</w:t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Strávníci 15 a více let</w:t>
      </w:r>
    </w:p>
    <w:p>
      <w:pPr>
        <w:pStyle w:val="Prosttext"/>
        <w:tabs>
          <w:tab w:val="clear" w:pos="720"/>
          <w:tab w:val="left" w:pos="4253" w:leader="none"/>
          <w:tab w:val="left" w:pos="4678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nídaně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14-21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14-26</w:t>
      </w:r>
    </w:p>
    <w:p>
      <w:pPr>
        <w:pStyle w:val="Prosttext"/>
        <w:tabs>
          <w:tab w:val="clear" w:pos="720"/>
          <w:tab w:val="left" w:pos="4253" w:leader="none"/>
          <w:tab w:val="left" w:pos="4678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esnídávka              </w:t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9-15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</w:rPr>
        <w:t>9-20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oběd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24-45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24-54</w:t>
      </w:r>
    </w:p>
    <w:p>
      <w:pPr>
        <w:pStyle w:val="Prosttext"/>
        <w:tabs>
          <w:tab w:val="clear" w:pos="720"/>
          <w:tab w:val="left" w:pos="4253" w:leader="none"/>
          <w:tab w:val="left" w:pos="4678" w:leader="none"/>
        </w:tabs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svačina  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trike/>
          <w:sz w:val="24"/>
        </w:rPr>
        <w:t>9-14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>9-19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ečeře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 xml:space="preserve">21-41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</w:rPr>
        <w:t>21-50</w:t>
      </w:r>
    </w:p>
    <w:p>
      <w:pPr>
        <w:pStyle w:val="Prosttext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elkem (celodenní)      </w:t>
        <w:tab/>
        <w:tab/>
        <w:t xml:space="preserve">           </w:t>
      </w:r>
      <w:r>
        <w:rPr>
          <w:rFonts w:cs="Times New Roman" w:ascii="Times New Roman" w:hAnsi="Times New Roman"/>
          <w:b/>
          <w:strike/>
          <w:sz w:val="24"/>
        </w:rPr>
        <w:t>77-136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</w:rPr>
        <w:t>77-169</w:t>
      </w:r>
    </w:p>
    <w:p>
      <w:pPr>
        <w:pStyle w:val="Prosttext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II. večeře               </w:t>
        <w:tab/>
        <w:tab/>
        <w:tab/>
      </w:r>
      <w:r>
        <w:rPr>
          <w:rFonts w:cs="Times New Roman" w:ascii="Times New Roman" w:hAnsi="Times New Roman"/>
          <w:b/>
          <w:strike/>
          <w:sz w:val="24"/>
        </w:rPr>
        <w:t>11-20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</w:rPr>
        <w:t>11-24</w:t>
      </w:r>
    </w:p>
    <w:p>
      <w:pPr>
        <w:pStyle w:val="Prost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</w:p>
    <w:p>
      <w:pPr>
        <w:pStyle w:val="Prosttext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</w:rPr>
        <w:t>Strávníkům ze tříd se sportovním zaměřením, strávníkům vykonávajícím sportovní přípravu a strávníkům v konzervatoři připravujícím se v oboru tanec lze zvýšit horní limit na nákup potravin, nejvýše však o 50%. Výsledná částka se zaokrouhlí na koruny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horu.</w:t>
      </w:r>
    </w:p>
    <w:p>
      <w:pPr>
        <w:pStyle w:val="Prosttext"/>
        <w:spacing w:before="0" w:after="120"/>
        <w:ind w:firstLine="708"/>
        <w:rPr>
          <w:vanish/>
          <w:color w:val="FF0000"/>
          <w:lang w:val="en-US" w:eastAsia="en-US"/>
        </w:rPr>
      </w:pPr>
      <w:bookmarkStart w:id="8" w:name="věková_kategorie"/>
      <w:bookmarkEnd w:id="8"/>
      <w:r>
        <w:rPr>
          <w:rFonts w:cs="Times New Roman" w:ascii="Times New Roman" w:hAnsi="Times New Roman"/>
          <w:b/>
          <w:sz w:val="24"/>
        </w:rPr>
        <w:t xml:space="preserve">Do věkových skupin jsou strávníci zařazováni na dobu školního roku, </w:t>
      </w:r>
      <w:r>
        <w:rPr>
          <w:rFonts w:cs="Times New Roman" w:ascii="Times New Roman" w:hAnsi="Times New Roman"/>
          <w:b/>
          <w:sz w:val="24"/>
          <w:highlight w:val="yellow"/>
        </w:rPr>
        <w:t>ve kterém dosahují věku</w:t>
      </w:r>
      <w:r>
        <w:rPr>
          <w:rFonts w:cs="Times New Roman" w:ascii="Times New Roman" w:hAnsi="Times New Roman"/>
          <w:b/>
          <w:sz w:val="24"/>
        </w:rPr>
        <w:t xml:space="preserve"> podle bodů 1 až 4. </w:t>
      </w:r>
      <w:bookmarkStart w:id="9" w:name="_PictureBullets"/>
      <w:bookmarkEnd w:id="9"/>
    </w:p>
    <w:sectPr>
      <w:footerReference w:type="default" r:id="rId1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y/Z&#225;kony/&#352;kol.z&#225;kon/Nov&#233;/107-05-novela463-11.&#353;j.doc" TargetMode="External"/><Relationship Id="rId3" Type="http://schemas.openxmlformats.org/officeDocument/2006/relationships/hyperlink" Target="../../texty/Z&#225;kony/&#352;kol.z&#225;kon/Nov&#233;/107-05-novela17-15.&#353;j.doc" TargetMode="External"/><Relationship Id="rId4" Type="http://schemas.openxmlformats.org/officeDocument/2006/relationships/hyperlink" Target="../Nov&#233;/107-05-novela210-17.&#353;j.doc" TargetMode="External"/><Relationship Id="rId5" Type="http://schemas.openxmlformats.org/officeDocument/2006/relationships/hyperlink" Target="../Nov&#233;/107-05-novela272-21.&#353;j.doc" TargetMode="External"/><Relationship Id="rId6" Type="http://schemas.openxmlformats.org/officeDocument/2006/relationships/hyperlink" Target="../Nov&#233;/107-05-novela13-23.&#353;j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6:00Z</dcterms:created>
  <dc:creator>zeman</dc:creator>
  <dc:description/>
  <cp:keywords/>
  <dc:language>en-US</dc:language>
  <cp:lastModifiedBy>zeman_p@volny.cz</cp:lastModifiedBy>
  <dcterms:modified xsi:type="dcterms:W3CDTF">2023-01-17T09:26:00Z</dcterms:modified>
  <cp:revision>20</cp:revision>
  <dc:subject/>
  <dc:title>____________________________________________________________</dc:title>
</cp:coreProperties>
</file>